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highlight w:val="lightGray"/>
          <w:lang w:val="af-ZA"/>
        </w:rPr>
        <w:t>կնքված պայմանագրի մասին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Կոտայքի մարզի Բյուրեղավանի համայնքապետարանը ստորև ներկայացնում է համայնքի կարիքների համար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յուրեղավան համայնքի փողոցների և բակերի ասֆալտապատ տարածքների փոսային նորոգման </w:t>
      </w:r>
      <w:r>
        <w:rPr>
          <w:rFonts w:cs="Sylfaen" w:ascii="GHEA Grapalat" w:hAnsi="GHEA Grapalat"/>
          <w:sz w:val="20"/>
          <w:lang w:val="hy-AM"/>
        </w:rPr>
        <w:t xml:space="preserve">աշխատանքների </w:t>
      </w:r>
      <w:r>
        <w:rPr>
          <w:rFonts w:cs="Sylfaen" w:ascii="GHEA Grapalat" w:hAnsi="GHEA Grapalat"/>
          <w:sz w:val="20"/>
          <w:lang w:val="hy-AM" w:eastAsia="en-US"/>
        </w:rPr>
        <w:t xml:space="preserve">ձեռքբերման նպատակով  </w:t>
      </w:r>
      <w:r>
        <w:rPr>
          <w:rFonts w:cs="Sylfaen" w:ascii="GHEA Grapalat" w:hAnsi="GHEA Grapalat"/>
          <w:sz w:val="20"/>
          <w:lang w:val="hy-AM"/>
        </w:rPr>
        <w:t xml:space="preserve">կազմակերպված </w:t>
      </w:r>
      <w:bookmarkStart w:id="0" w:name="_Hlk136534313"/>
      <w:r>
        <w:rPr>
          <w:rFonts w:cs="Sylfaen" w:ascii="GHEA Grapalat" w:hAnsi="GHEA Grapalat"/>
          <w:sz w:val="20"/>
          <w:lang w:val="hy-AM"/>
        </w:rPr>
        <w:t xml:space="preserve">ԿՄԲՀ-ԳՀԱՇՁԲ-24/27 </w:t>
      </w:r>
      <w:bookmarkEnd w:id="0"/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2024 թվականի </w:t>
      </w:r>
      <w:r>
        <w:rPr>
          <w:rFonts w:cs="Sylfaen" w:ascii="GHEA Grapalat" w:hAnsi="GHEA Grapalat"/>
          <w:sz w:val="20"/>
          <w:shd w:fill="FFFFFF" w:val="clear"/>
          <w:lang w:val="hy-AM"/>
        </w:rPr>
        <w:t xml:space="preserve">հուլիսի 04-ին </w:t>
      </w:r>
      <w:r>
        <w:rPr>
          <w:rFonts w:cs="Sylfaen" w:ascii="GHEA Grapalat" w:hAnsi="GHEA Grapalat"/>
          <w:sz w:val="20"/>
          <w:lang w:val="hy-AM"/>
        </w:rPr>
        <w:t xml:space="preserve">կնքված N ԿՄԲՀ-ԳՀԱՇՁԲ-24/27 </w:t>
      </w:r>
      <w:r>
        <w:rPr/>
        <w:t>պայմանագրի մասին տեղեկատվությունը`</w:t>
      </w:r>
    </w:p>
    <w:tbl>
      <w:tblPr>
        <w:tblW w:w="11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900"/>
        <w:gridCol w:w="360"/>
        <w:gridCol w:w="444"/>
        <w:gridCol w:w="906"/>
        <w:gridCol w:w="82"/>
        <w:gridCol w:w="8"/>
        <w:gridCol w:w="52"/>
        <w:gridCol w:w="97"/>
        <w:gridCol w:w="130"/>
        <w:gridCol w:w="1134"/>
        <w:gridCol w:w="117"/>
        <w:gridCol w:w="751"/>
        <w:gridCol w:w="370"/>
        <w:gridCol w:w="11"/>
        <w:gridCol w:w="27"/>
        <w:gridCol w:w="551"/>
        <w:gridCol w:w="90"/>
        <w:gridCol w:w="394"/>
        <w:gridCol w:w="50"/>
        <w:gridCol w:w="311"/>
        <w:gridCol w:w="528"/>
        <w:gridCol w:w="31"/>
        <w:gridCol w:w="36"/>
        <w:gridCol w:w="139"/>
        <w:gridCol w:w="35"/>
        <w:gridCol w:w="103"/>
        <w:gridCol w:w="224"/>
        <w:gridCol w:w="539"/>
        <w:gridCol w:w="84"/>
        <w:gridCol w:w="142"/>
        <w:gridCol w:w="135"/>
        <w:gridCol w:w="773"/>
        <w:gridCol w:w="20"/>
        <w:gridCol w:w="16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քանակ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Հ դրամ/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  <w:t>Բյուրեղավան համայնքի փողոցների և բակերի ասֆալտապատ տարածքների փոսային նորոգման աշխատաննքներ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դրա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13.073.78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13.073.780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>Բյուրեղավան համայնքի փողոցների և բակերի ասֆալտապատ տարածքների փոսային նորոգման աշխատաննքներ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  <w:t>Բյուրեղավան համայնքի փողոցների և բակերի ասֆալտապատ տարածքների փոսային նորոգման աշխատաննքներ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lt;Գնումների մասին&gt; ՀՀ օրենքի 15-րդ հոդվածի  6-րդ ենթակետ, ՀՀ կառավարության 04.05.2017թ. N 526-Ն որոշման 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ժի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ումբ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ս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բյուջ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7.06.2024թ.</w:t>
            </w:r>
          </w:p>
        </w:tc>
      </w:tr>
      <w:tr>
        <w:trPr>
          <w:trHeight w:val="164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 անվանումները</w:t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ն առանց ԱԱՀ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Հ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95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ալահովիտ-1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29952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729952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5990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59905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7594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75943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ՇԻՏԱ-ՇԻՆ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789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789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57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578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346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346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ԵՍԹ ՊԼՅՈՒՍ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875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87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75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45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4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Ս.Տ.Ս. Գրուպ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88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88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7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76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7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45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«Լեյվլ» ՍՊ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325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32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6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65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99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9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ՋԱՏԵԳ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9225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922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84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845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70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70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Շին Մագիստրալ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2432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243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243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2432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՝ 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վյալներ մերժված հայտերի մասին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8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 (բավարար կամ անբավարար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-գիտա-կան փոր-ձառութ-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Ֆինա-նսական միջոցներ 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GHEA Grapalat" w:ascii="GHEA Grapalat" w:hAnsi="GHEA Grapalat"/>
              </w:rPr>
              <w:t>«Բալահովիտ-1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</w:rPr>
              <w:t>«ԱՇԻՏԱ-ՇԻՆ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</w:rPr>
              <w:t>«ԲԵՍԹ ՊԼՅՈՒՍ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</w:rPr>
              <w:t>«Ս.Տ.Ս. Գրուպ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</w:rPr>
              <w:t xml:space="preserve">«Լեյվլ» ՍՊԸ 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</w:rPr>
              <w:t>«ՋԱՏԵԳ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</w:rPr>
              <w:t>«Շին Մագիստրալ» ՍՊ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.06.2024թ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6.2024</w:t>
            </w:r>
          </w:p>
        </w:tc>
      </w:tr>
      <w:tr>
        <w:trPr>
          <w:trHeight w:val="344" w:hRule="atLeast"/>
        </w:trPr>
        <w:tc>
          <w:tcPr>
            <w:tcW w:w="1103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/չափաբաժին 1/ 02.07.2024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Բալահովիտ-1» ՍՊ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ՄԲՀ-</w:t>
            </w:r>
            <w:r>
              <w:rPr>
                <w:rFonts w:cs="GHEA Grapalat" w:ascii="GHEA Grapalat" w:hAnsi="GHEA Grapalat"/>
                <w:sz w:val="20"/>
              </w:rPr>
              <w:t>ԳՀԱՇ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-24/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 օրացույցային օ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875943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875943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Sylfaen" w:hAnsi="Sylfaen" w:cs="Times New Roman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Բալահովիտ-1» ՍՊ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Կոտայքի  մարզ գյուղ Բալահովիտ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garak_shin@mail.ru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00308764301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րուժան Մարտիրոսյա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93 96 26 15</w:t>
            </w:r>
          </w:p>
        </w:tc>
        <w:tc>
          <w:tcPr>
            <w:tcW w:w="3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varuj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Բյուրեղ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4-07-04T14:38:00Z</cp:lastPrinted>
  <dcterms:modified xsi:type="dcterms:W3CDTF">2024-07-04T10:41:00Z</dcterms:modified>
  <cp:revision>50</cp:revision>
  <dc:subject/>
  <dc:title>Ð²Úî²ð²ðàôÂÚàôÜ ´²ò  ÀÜÂ²ò²Î²ðàì  ÜàôØ   Î²î²ðºÈàô  Ø²êÆÜ</dc:title>
</cp:coreProperties>
</file>