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sz w:val="14"/>
          <w:szCs w:val="14"/>
        </w:rPr>
        <w:t>պարենային ապրանք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N ՀՀ ՊՆ ՆՏԱԴ-ԳՀԱՊՁԲ-7/9 ծածկագրով գնման ընթացակարգի արդյունքում 2018 թվականի մարտի 13-ին կնքված N ԳՀԱՊՁԲ-7/9-1 ծածկագրով գնման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"/>
        <w:gridCol w:w="24"/>
        <w:gridCol w:w="296"/>
        <w:gridCol w:w="572"/>
        <w:gridCol w:w="277"/>
        <w:gridCol w:w="21"/>
        <w:gridCol w:w="120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266"/>
        <w:gridCol w:w="525"/>
        <w:gridCol w:w="102"/>
        <w:gridCol w:w="86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59"/>
        <w:gridCol w:w="62"/>
        <w:gridCol w:w="212"/>
        <w:gridCol w:w="29"/>
        <w:gridCol w:w="235"/>
        <w:gridCol w:w="816"/>
        <w:gridCol w:w="83"/>
        <w:gridCol w:w="547"/>
        <w:gridCol w:w="268"/>
        <w:gridCol w:w="272"/>
        <w:gridCol w:w="854"/>
      </w:tblGrid>
      <w:tr>
        <w:trPr>
          <w:trHeight w:val="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միչ (Չամիչ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 700</w:t>
            </w:r>
          </w:p>
        </w:tc>
        <w:tc>
          <w:tcPr>
            <w:tcW w:w="3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ց հավելված 1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 (քարաղ) (Կերակրի աղ (քարաղ)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7 600</w:t>
            </w:r>
          </w:p>
        </w:tc>
        <w:tc>
          <w:tcPr>
            <w:tcW w:w="3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, խնձորի (Քացախ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489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164 321</w:t>
            </w:r>
          </w:p>
        </w:tc>
        <w:tc>
          <w:tcPr>
            <w:tcW w:w="3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(Մանդարին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1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488 898</w:t>
            </w:r>
          </w:p>
        </w:tc>
        <w:tc>
          <w:tcPr>
            <w:tcW w:w="3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վացուցիչ ըմպելիքներ (Գազավորված ըմպելիք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1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779 480</w:t>
            </w:r>
          </w:p>
        </w:tc>
        <w:tc>
          <w:tcPr>
            <w:tcW w:w="3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6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 2-րդ ենթա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2018թ.</w:t>
            </w:r>
          </w:p>
        </w:tc>
      </w:tr>
      <w:tr>
        <w:trPr>
          <w:trHeight w:val="78" w:hRule="atLeast"/>
        </w:trPr>
        <w:tc>
          <w:tcPr>
            <w:tcW w:w="53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100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Ստանդարտ-2014» ՍՊԸ /կոնսորցիում/ «ՄՍ ԵՎ ԸՆԿԵՐՆԵՐ»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195 157.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 031.5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634 189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Հակոբ Դոնգել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700 000</w:t>
            </w:r>
          </w:p>
        </w:tc>
      </w:tr>
      <w:tr>
        <w:trPr>
          <w:trHeight w:val="137" w:hRule="atLeast"/>
        </w:trPr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Հակոբ Դոնգելյանի կողմից ներկայացված էլ. հայտի հավելված N 2.1-ը  լրացված չէր հրավերով պահանջվող կարգով՝  բացակայում է մասնակցի (մասնակցի կողմից լիազորված անձի) էլեկտրոնային ստորագրությունը:  29.01.2018թ.-ին, հիմք ընդունելով ՀՀ կառավարության 04.05.2017թ. N 526-Ն որոշմամբ հաստատված «Գնումների գործընթացի կազմակերպման» կարգի 41-րդ կետը` գնահատող հանձնաժողովը մեկ աշխատանքային օրով կասեցրել է հայտերի գնահատման նիստը և սահմանված կարգով ծանուցել մասնակցին՝ ծանուցումը ստանալուց հետո սահմանված կարգով  մեկ աշխատանքային օրվա ընթացքում շտկել անհամապատասխանությունը: Սահմանված ժամկետում մասնակիցը շտկել է անհամապատասխանությունը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-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9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9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8թթ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02.2018թ.</w:t>
            </w:r>
          </w:p>
        </w:tc>
      </w:tr>
      <w:tr>
        <w:trPr>
          <w:trHeight w:val="16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Ստանդարտ-2014» ՍՊԸ /կոնսորցիում/ «ՄՍ ԵՎ ԸՆԿԵՐՆԵՐ»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9-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634 189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Ստանդարտ-2014»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Մոլդովական 48/2, 57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ՆԻ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41390168656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87067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ին,2-րդ, 3-րդ, 4-րդ չափաբաժինների մասով, հանձնաժողովի որոշմամբ, ընթացակարգը հայտարարվեց չկայացած՝ «Գնումների մաիսն» ՀՀ օրենքի 37-րդ հոդվածի 1-ին մասի 3-րդ կետի համաձայն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/>
        <w:t>Հավելված 1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17"/>
        <w:gridCol w:w="9033"/>
      </w:tblGrid>
      <w:tr>
        <w:trPr>
          <w:trHeight w:val="2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պրանքի անվանումը</w:t>
            </w:r>
          </w:p>
        </w:tc>
        <w:tc>
          <w:tcPr>
            <w:tcW w:w="9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ՈՒԹԱԳԻՐ</w:t>
            </w:r>
          </w:p>
        </w:tc>
      </w:tr>
      <w:tr>
        <w:trPr>
          <w:trHeight w:val="2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7" w:hanging="997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միչ (Չամիչ)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ղող չորացված (քիշմիշ) 1-ին տեսակի, ԳՕՍՏ 6882-88, տարբեր գույների կամ տարբեր գույների խառնուրդ, 100 հատ հատապտղի քաշը ոչ պակաս 30 գրամ, լուծվող չոր նյութերի զանգավածային մասը ոչ պակաս 81%: Փաթեթավորումը 5կգ-ոց պոլիէթիլենային հերմետիկ թաղանթով 2 հատ, տեղադրված ստվարաթղթե ամուր 10 կգ-ոց արկղերում: Պիտանելիության ժամկետը արտադրման օրվանից ոչ պակաս 12 ամիս: Պիտանելիության մնացորդային ժամկետը մատակարարման պահին ոչ պակաս քան  90%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7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 (քարաղ) (Կերակրի աղ (քարաղ))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 (քարաղ) յոդացված, ՀՍՏ 239-2005, 2-րդ տեսակի, աղացած, ըստ հատիկաչափման կազմի N3` աղացվածքների համապատասխան, առանց հավելումների, մինչև 50կգ-ոց ամուր պոլիէթիլենային պարկերով: Պիտանելիության ժամկետը արտադրման օրվանից ոչ պակաս 9 ամիս: Պիտանելիության մնացորդային ժամկետը մատակարարման պահին ոչ պակաս, քան 70%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7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, խնձորի (Քացախ)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 խնձորի, ԳՕՍՏ 32097-2013, պատրաստված թարմ խնձորից, մնացորդային սպիրտի ծավալը 0,1-0,3%, մինչև 1 լիտրանոց ապակյա կամ պոլիմերային շշերով, մինչև 10կգ-ոց ստվարաթղթե արկղերով: Պիտանելիության ժամկետը արտադրման օրվանից ոչ պակաս 12 ամիս: Պիտանելիության մնացորդային ժամկետը մատակարարման պահին ոչ պակաս, քան 90%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(Մանդարին)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, ԳՕՍՏ 4428-82: Թարմ, պտղաբանական I-ին խմբի` բաց նարնջագույնից նարնջագույն երանգով: Մեկ մանդարինը 60մմ և ավելի լայնակի կտրվածքի տրամագրծով: Մինչև 25 կգ-ոց արկղերով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2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վացուցիչ ըմպելիքներ (Գազավորված ըմպելիք)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ավորված ըմպելիք տարբեր, տեխնիկական պայմանների համաձայն, ընդհանուր խմբաքանակից 34% կոկա-կոլա, 33% ֆանտա, 33% սփրայտ տեսակների կամ համարժե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ավորված զովացուցիչ ըմպելիք &lt;&lt;Կոկա-կոլա&gt;&gt; տեսակի 1լ պլաստմասե շշերով: Պարունակությունը` ջուր, շաքար, ածխածնի երկօքսիդ, գունանյութ (շաքարային կոլեր IV), թթվանյութային կարգավորիչ (ֆոսֆորաթթու), բուսական թուրմեր, կոֆեին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 Անվտանգությունը և մակնշումը ՄՄ ՏԿ N 021/2011 և 022/2011, &lt;&lt;Սննդամթերքի անվտանգության մասին&gt;&gt; ՀՀ օրենքի 9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ավորված զովացուցիչ ըմպելիք &lt;&lt;Ֆանտա&gt;&gt; տեսակի 1լ պլաստմասե շշերով: Պարունակությունը` ջուր, շաքար, ածխածնի երկօքսիդ, թթվանյութեր (կիտրոնաթթու, նատրիումի ցիտրատ), կայունացնող կոմպոնենտներ (գումակացիա, գլիցերինի և խեժաթթուների եթերներ), պահածոյացնող նյութեր, հակաթթվեցնող (ասկորբինաթթու), գունանյութ (բետա-կարոտին)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 Անվտանգությունը և մակնշումը ՄՄ ՏԿ N 021/2011 և 022/2011, &lt;&lt;Սննդամթերքի անվտանգության մասին&gt;&gt; ՀՀ օրենքի 9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ավորված զովացուցիչ ըմպելիք &lt;&lt;Սփրայտ&gt;&gt; տեսակի 1լ պլաստմասե շշերով: Պարունակությունը` ջուր, շաքար, ածխածնի երկօքսիդ, թթվանյութեր (կիտրոնաթթու, նատրիումի ցիտրատ), պահածոյացնող նյութեր (նատրիումի բենզոատ), անուշահամ նյութեր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01-26T17:00:00Z</cp:lastPrinted>
  <dcterms:modified xsi:type="dcterms:W3CDTF">2018-03-20T13:13:00Z</dcterms:modified>
  <cp:revision>94</cp:revision>
  <dc:subject/>
  <dc:title>Ð²Úî²ð²ðàôÂÚàôÜ ´²ò  ÀÜÂ²ò²Î²ðàì  ÜàôØ   Î²î²ðºÈàô  Ø²êÆÜ</dc:title>
</cp:coreProperties>
</file>