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ԱՍՀՆ-ՊՈԱԿ-ԳՀԱՊՁԲ-18/6-Շ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տնտեսական, մաքրող և սանհիգիենիկ նյութ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</w:rPr>
        <w:t>ԱՍՀՆ-ՊՈԱԿ-ԳՀԱՊՁԲ-18/6-Շ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խոզ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մածու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մածու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թուղթ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551.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թուղթ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ճառ լվացվելու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66.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եղուկ օճառ՝ լվացվելու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36.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եղուկ օճառ՝ լվացվելու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աց անձեռոցի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Շամպ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նտեսական օճա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41.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 լոգան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ն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եկանգամյա ած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8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1800"/>
        <w:gridCol w:w="27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խոզ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91.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նացի միջադի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նացի միջադի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 աման լվանալ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16"/>
        <w:gridCol w:w="2070"/>
        <w:gridCol w:w="2598"/>
      </w:tblGrid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66.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013"/>
        <w:gridCol w:w="2238"/>
      </w:tblGrid>
      <w:tr>
        <w:trPr>
          <w:trHeight w:val="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16.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ի սպիր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ետինե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ան լվացող հեղու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ռօ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03.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տակեցնող հեղուկ /ժավ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37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նհանգույցի մաքրման համար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66.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3.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Քլորամին կամ այլ ախտահանիչ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ավտոմատ լվացքի մեքենաների համա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ենցաղային քիմիայ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ավտոմատ լվացքի մեքենաների համա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ենցաղային քիմիայ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8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ձեռքով լվանա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3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ի խոզանա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.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ի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6.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վել սենյ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08.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առ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վել բ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.6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ոտազեր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իջատասպան /կպչուն ժապավե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պակի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ռօ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1.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լահատակի մաքր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2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ե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հույքի փայլե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6.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ի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37.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կտո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.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Փայտիկներ ականջ մաքրել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.6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տակեցնող հեղուկ /ավտոմատ լվացքի մեքենայի համա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.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Ձեռքի 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ստի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հոտավետ կոնդիցիո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կտորներ /հատակ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գ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որգեր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.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.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Խողովակները և կոյուղի 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լատինում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դբ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յբի 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դբ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յբի 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6.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դբ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յբի 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դբ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յբի 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ոգաթիակ երկար ձող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ու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դբազ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յբի 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Ֆուդբազ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83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Ջրի փափկեցն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2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ավտոմատ լվացքի մեքենաների համա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.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խամուտքի խոզանակ-հարթ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 մաքրելու ձողափայտ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1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արկղ կափարիչ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ոլիէթիլենային պար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.667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ոլիէթիլենային պար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պակի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.3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ճառ տնտես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 Լամպ`  էկոնոմ 2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տինում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 Լամպ`լյումինեսցենտային 36վտ /120ս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 Մոմլաթ բժշկական /90սմ լայնությամբ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գ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ր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տ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իգ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left="-90" w:firstLine="9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tabs>
          <w:tab w:val="clear" w:pos="708"/>
          <w:tab w:val="left" w:pos="1080" w:leader="none"/>
        </w:tabs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</w:rPr>
        <w:t xml:space="preserve">ԱՍՀՆ-ՊՈԱԿ-ԳՀԱՊՁԲ-18/6-Շ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4-06T13:12:00Z</dcterms:modified>
  <cp:revision>29</cp:revision>
  <dc:subject/>
  <dc:title>Ð²Úî²ð²ðàôÂÚàôÜ ´²ò  ÀÜÂ²ò²Î²ðàì  ÜàôØ   Î²î²ðºÈàô  Ø²êÆÜ</dc:title>
</cp:coreProperties>
</file>