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ՇՄԳՀՀԿՀ-ԳՀԾՁԲ-05/2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«ՀՀՇՄԳՀՀԿՀ-ԳՀԾՁԲ-05/2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left="4253" w:hanging="3544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          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ru-RU"/>
        </w:rPr>
        <w:t>յում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թ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ru-RU"/>
        </w:rPr>
        <w:t>եկ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ֆալտբետո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ծ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ատ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2.2.1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կատարման փուլում անհրաժեշտ </w:t>
      </w:r>
      <w:r>
        <w:rPr>
          <w:rFonts w:cs="GHEA Grapalat" w:ascii="GHEA Grapalat" w:hAnsi="GHEA Grapalat"/>
          <w:sz w:val="20"/>
        </w:rPr>
        <w:t>լիցենզ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մբագ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240" w:after="0"/>
        <w:ind w:left="4253" w:hanging="354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2.2.1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մբագ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վանդակությամբ՝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Շին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լորտի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Տրանսպորտային</w:t>
      </w:r>
      <w:r>
        <w:rPr>
          <w:rFonts w:cs="GHEA Grapalat" w:ascii="GHEA Grapalat" w:hAnsi="GHEA Grapalat"/>
          <w:sz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</w:rPr>
        <w:t>լիցենզի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ս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ջնաժամկետից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hy-AM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77-96-85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3-03-23T16:06:00Z</cp:lastPrinted>
  <dcterms:modified xsi:type="dcterms:W3CDTF">2023-04-10T12:04:00Z</dcterms:modified>
  <cp:revision>117</cp:revision>
  <dc:subject/>
  <dc:title>                                        Ð²Úî²ð²ðàôÂÚàôÜ ´²ò  ÀÜÂ²ò²Î²ðàì  ÜàôØ   Î²î²ðºÈàô  Ø²êÆÜ</dc:title>
</cp:coreProperties>
</file>