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ԵՔԿՏԿ</w:t>
      </w: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-ՄԱԱՊ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10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ԵՐԵՎԱՆ ՔԱՂԱՔԻ ԿԱՌԱՎԱՐՄԱՆ ՏԵԽՆՈԼՈԳԻԱՆԵՐԻ ԿԵՆՏՐՈՆ»  ՓԲԸ-ը ստորև ներկայացնում է իր կարիքների համար ապրանքների ձեռքբերման նպատակով կազմակերպված ԵՔԿՏԿ-ՄԱԱՊՁԲ-24/10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օգոստոսի 29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Չափաբաժին 1-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GHEA Grapalat" w:hAnsi="GHEA Grapalat" w:cs="GHEA Grapalat"/>
                <w:color w:val="000000"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nb-NO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ԳԱՕՖԻ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64"/>
        <w:gridCol w:w="2237"/>
        <w:gridCol w:w="1843"/>
        <w:gridCol w:w="2345"/>
      </w:tblGrid>
      <w:tr>
        <w:trPr>
          <w:trHeight w:val="8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ԳԱՕՖԻՍ» ՍՊ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` գրասենյակ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333.33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ԳԱՕՖԻՍ» ՍՊ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.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ԵԳԱՕՖԻՍ» ՍՊ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` գրասենյակ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Ընտրված մասնակցին որոշելու համար կիրառված չափանիշ՝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ԵՎԱՆ ՔԱՂԱՔԻ ԿԱՌԱՎԱՐՄԱՆ ՏԵԽՆՈԼՈԳԻԱՆԵՐԻ ԿԵՆՏՐՈՆ»  ՓԲԸ-ի գնումների համակարգող  Հ.Սահակյանին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90533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Էլեկոտրանային փոստ՝ info@sma</w:t>
      </w:r>
      <w:r>
        <w:rPr>
          <w:rFonts w:cs="GHEA Grapalat" w:ascii="GHEA Grapalat" w:hAnsi="GHEA Grapalat"/>
          <w:b/>
          <w:sz w:val="20"/>
          <w:lang w:eastAsia="en-US"/>
        </w:rPr>
        <w:t>rttender.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ԵՐԵՎԱՆ ՔԱՂԱՔԻ ԿԱՌԱՎԱՐՄԱՆ ՏԵԽՆՈԼՈԳԻԱՆԵՐԻ ԿԵՆՏՐՈՆ» ՓԲԸ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rman Hakobyan</cp:lastModifiedBy>
  <cp:lastPrinted>2016-10-21T15:28:00Z</cp:lastPrinted>
  <dcterms:modified xsi:type="dcterms:W3CDTF">2024-08-29T12:18:00Z</dcterms:modified>
  <cp:revision>83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5b7f31fdf6e241ad44fcc1855069e7f300ab7b72cc165e399bcfca54ec36ba</vt:lpwstr>
  </property>
</Properties>
</file>