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ԱՇՁԲ-24/146» ծածկագրով գնման ընթացակարգի արդյունքում կնքված գնման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GHASHDZB-24/146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"/>
        <w:gridCol w:w="1345"/>
        <w:gridCol w:w="148"/>
        <w:gridCol w:w="27"/>
        <w:gridCol w:w="144"/>
        <w:gridCol w:w="671"/>
        <w:gridCol w:w="98"/>
        <w:gridCol w:w="610"/>
        <w:gridCol w:w="606"/>
        <w:gridCol w:w="44"/>
        <w:gridCol w:w="1073"/>
        <w:gridCol w:w="358"/>
        <w:gridCol w:w="16"/>
        <w:gridCol w:w="83"/>
        <w:gridCol w:w="1080"/>
        <w:gridCol w:w="239"/>
        <w:gridCol w:w="31"/>
        <w:gridCol w:w="600"/>
        <w:gridCol w:w="293"/>
        <w:gridCol w:w="450"/>
        <w:gridCol w:w="41"/>
        <w:gridCol w:w="502"/>
        <w:gridCol w:w="313"/>
        <w:gridCol w:w="314"/>
        <w:gridCol w:w="90"/>
        <w:gridCol w:w="381"/>
        <w:gridCol w:w="706"/>
      </w:tblGrid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անաքեռ-Զեյթուն վարչական շրջանի Քանաքեռի 6-րդ փող /Սբ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մոտ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աշխատա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6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улиц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ски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ы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ул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ядом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с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церковью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ствацацин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3650787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3650787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անաքեռ-Զեյթուն վարչական շրջանի Քանաքեռի 6-րդ փող /Սբ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մոտ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6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улиц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ски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ы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ул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ядом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с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церковью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ствацацин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անաքեռ-Զեյթուն վարչական շրջանի Քանաքեռի 6-րդ փող /Սբ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  <w:lang w:val="hy-AM"/>
              </w:rPr>
              <w:t>․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մոտ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աշխատանք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6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улиц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ски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ы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ул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ядом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с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церковью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ствацацин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անաքեռ-Զեյթուն վարչական շրջանի  Գոգոլի 7 շենքի հարակից տարածքի բարեկարգման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рилегающе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дом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Гогол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ск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9809150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9809150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անաքեռ-Զեյթուն վարչական շրջանի  Գոգոլի 7 շենքի հարակից տարածքի բարեկարգման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рилегающе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дом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Гогол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ск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Քանաքեռ-Զեյթուն վարչական շրջանի  Գոգոլի 7 շենքի հարակից տարածքի բարեկարգման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рилегающе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дом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Гоголя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ск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а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Քանաքեռ-Զեյթուն վարչական շրջանի  Ռուբինյանց 6 շենքի հարակից տարածքի բարեկարգման աշխատանքներ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рилегающе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дом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убинянц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6377530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6377530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Քանաքեռ-Զեյթուն վարչական շրջանի  Ռուբինյանց 6 շենքի հարակից տարածքի բարեկարգման աշխատանքներ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рилегающе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дом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убинянц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Քանաքեռ-Զեյթուն վարչական շրջանի  Ռուբինյանց 6 շենքի հարակից տարածքի բարեկարգման աշխատանքներ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боты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благоустройству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прилегающей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территории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дом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убинянц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Канакер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Зейтун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Ս.Տ.Ս ԳՐՈՒՊ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С. Т. С ГРУП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167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167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334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334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800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8004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2"/>
              </w:rPr>
              <w:t>ՄԱՍՏԵՐԳՐՈՒՊ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6"/>
                <w:szCs w:val="12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МАСТЕРГРУП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45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45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9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9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14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14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1Ա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16"/>
                <w:szCs w:val="12"/>
              </w:rPr>
              <w:t>N1A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6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6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2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2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32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32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Էդգար-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Эдгар-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645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64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29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29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374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374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Նէեմիա Ավակիմյան» Ա/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И/П "Неемия Авакимя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74916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74916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4983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498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499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499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ԹՈՐԳ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"ТОРГ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82675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82675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653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653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592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5921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7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ՋԻ ԷԼ ԹԻ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ДЖИ ЭЛ ТИ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9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89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8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8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8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8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8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Մ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Լ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Ռ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 xml:space="preserve"> ՊԼՅՈՒՍ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 "М. Л. Р. ПЛЮС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1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1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2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2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92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92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9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ԱՇԻՏԱ-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АШИТА-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891666.6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891666.6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78333.33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78333.33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87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87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0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Հեր-Մուշ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Хер-Муш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89682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989682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7936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7936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8761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876184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ՐՍՏՈ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"АРСТО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238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238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476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47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285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2856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ԿԱՊԻՏԱԼ ԳՐՈՒՊ» ՍՊԸ Հայաստանյան մասնաճյուղ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Капитал Групп" Армянский фили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25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2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25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25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5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5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Կոտայք 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Котайк 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8000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8000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3600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3600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81600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816006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«ԷՆԵՐԳՈ ԻՄՊՈՒԼՍ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hy-AM"/>
              </w:rPr>
              <w:t>ООО "ЭНЕРГО ИМПУЛЬС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806873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80687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61374.6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61374.6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968247.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968247.65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5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Ֆինիշ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"Финиш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921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921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842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84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105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1052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6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2"/>
              </w:rPr>
              <w:t>Հազարաշեն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2"/>
              </w:rPr>
              <w:t>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>"Азарашен" И/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65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65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65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650000</w:t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Էդգար-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Эдгар-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885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88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377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377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262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262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ՄԱՍՏԵՐ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МАСТЕРГРУП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265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26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53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53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718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718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Ս.Տ.Ս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С. Т. С ГРУП"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3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3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6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6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76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76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1Ա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N1A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4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4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4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4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ՐՄ ՇԻՆ 5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АРМ ШИН 5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4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4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4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4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էեմիա Ավակիմյան» Ա/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И/П "Неемия Авакимя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05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0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41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41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46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46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7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</w:rPr>
              <w:t>«Մ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</w:rPr>
              <w:t>Լ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</w:rPr>
              <w:t>Ռ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</w:rPr>
              <w:t xml:space="preserve"> ՊԼՅՈՒՍ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 "М. Л. Р. ПЛЮС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205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205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41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41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46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46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8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ԹՈՐԳ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ТОРГ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42238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42238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8447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8447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1068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106856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9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ՋԻ ԷԼ ԹԻ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ДЖИ ЭЛ ТИ"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8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8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76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76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56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56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0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Հեր-Մուշ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Хер-Муш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031481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03148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80629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806296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8377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837777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ՇԻՏԱ-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АШИТА-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166666.6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166666.6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833333.3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833333.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0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00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ՐՍՏՈ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АРСТО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85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85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97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97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82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782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ԷՆԵՐԳՈ ԻՄՊՈՒԼՍ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ЭНЕРГО ИМПУЛЬС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18701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18701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03740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0374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2244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224418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Կոտայք 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Котайк 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44108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44108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08821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08821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5293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529302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5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</w:rPr>
              <w:t>«ԿԱՊԻՏԱԼ ԳՐՈՒՊ» ՍՊԸ Հայաստանյան մասնաճյու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Капитал Групп" Армянский фили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16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16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96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896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6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Ֆինիշ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Финиш"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48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48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1696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31696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017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0176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7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Հազարաշեն» Ա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"Азарашен" И/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8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8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8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9800000</w:t>
            </w:r>
          </w:p>
        </w:tc>
      </w:tr>
      <w:tr>
        <w:trPr>
          <w:trHeight w:val="287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1Ա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N1A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1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1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2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2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12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12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ՄԱՍՏԵՐ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МАСТЕРГРУП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14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14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28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28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168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168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Էդգար-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Эдгар-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372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372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744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744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446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4464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էեմիա Ավակիմյան» Ա/Ձ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И/П "Неемия Авакимя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49916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49916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9983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0998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599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599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5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ՋԻ ԷԼ ԹԻ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ДЖИ ЭЛ ТИ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2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2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2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72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6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Ս.Տ.Ս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С. Т. С ГРУП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667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6667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3334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333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8000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80004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7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</w:rPr>
              <w:t>«Մ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</w:rPr>
              <w:t>Լ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</w:rPr>
              <w:t>Ռ</w:t>
            </w:r>
            <w:r>
              <w:rPr>
                <w:rFonts w:eastAsia="Microsoft JhengHei" w:cs="Microsoft JhengHei" w:ascii="Microsoft JhengHei" w:hAnsi="Microsoft JhengHei"/>
                <w:sz w:val="16"/>
                <w:szCs w:val="12"/>
              </w:rPr>
              <w:t>․</w:t>
            </w:r>
            <w:r>
              <w:rPr>
                <w:rFonts w:cs="GHEA Grapalat" w:ascii="GHEA Grapalat" w:hAnsi="GHEA Grapalat"/>
                <w:sz w:val="16"/>
                <w:szCs w:val="12"/>
              </w:rPr>
              <w:t xml:space="preserve"> ՊԼՅՈՒՍ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 "М. Л. Р. ПЛЮС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9175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09175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835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1835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101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101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8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Հեր-Մուշ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Хер-Муш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32779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32779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26555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265558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5933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59335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9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ՇԻՏԱ-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АШИТА-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583333.33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583333.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316666.6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316666.6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9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90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0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ԹՈՐԳ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ТОРГ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972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19721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39442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3944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3665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36652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1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ԱՐՍՏՈ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АРСТО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276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276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552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455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731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47312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2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2"/>
              </w:rPr>
              <w:t>«ԷՆԵՐԳՈ ԻՄՊՈՒԼՍ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ЭНЕРГО ИМПУЛЬС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692585.75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692585.7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38517.1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538517.1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3110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231103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3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ԿԱՊԻՏԱԼ ԳՐՈՒՊ» ՍՊԸ Հայաստանյան մասնաճյուղ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Капитал Групп" Армянский филиа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0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0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0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0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60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60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4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Ֆինիշ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Финиш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20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20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4000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6400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4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5840000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5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Կոտայք 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Котайк Шин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530702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353070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70614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27061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2368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236842</w:t>
            </w:r>
          </w:p>
        </w:tc>
      </w:tr>
      <w:tr>
        <w:trPr>
          <w:trHeight w:val="28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6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Հազարաշեն» Ա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2"/>
              </w:rPr>
              <w:t>"Азарашен" И/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3700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37000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370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637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Ս.Տ.Ս ԳՐՈՒՊ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» ՍՊԸ</w:t>
            </w:r>
          </w:p>
          <w:p>
            <w:pPr>
              <w:pStyle w:val="BodyText2"/>
              <w:jc w:val="lef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"С. Т. С ГРУП"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672" w:hRule="atLeast"/>
        </w:trPr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- «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Ս.Տ.Ս ԳՐՈՒՊ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» ՍՊԸ-ի հայտը 3-րդ չափաբաժնի մասով գնահատվում է անբավարար և մերժվում, քանի որ գնային առաջարկում ԱԱՀ-ն սխալ է հաշվարկված (հավելված 2)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Ուստի հաշվի առնելով ՀՀ կառավարության 2017 թվականի մայիսի 4-ի N 526-Ն որոշմամբ հաստատված «Գնումների գործընթացի կազմակերպման մասին» կարգի 40-րդ կետի 4-րդ ենթակետը և հրավերի 1-ին մասի 8-րդ կետի 8.2 ենթակետը՝ «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Ս.Տ.Ս ԳՐՈՒՊ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 xml:space="preserve">» ՍՊԸ-ի կողմից ներկայացված հայտը 3-րդ չափաբաժնի մասով մերժվում է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 xml:space="preserve">- Заявка 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"С. Т. С ГРУП"</w:t>
            </w: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 xml:space="preserve"> по части 3 оценивается как неудовлетворительная и отклоняется из-за неправильного расчета НДС в ценовом предложении (приложение 2)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 xml:space="preserve">Следовательно, с учетом подпункта 4 пункта 40 порядка «об организации процесса закупок», утвержденного постановлением Правительства РА от 4 мая 2017 года № 526-Н, и подпункта 8.2 пункта 8 части 1 приглашения, заявка, поданная 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ООО "С. Т. С ГРУП"</w:t>
            </w:r>
            <w:r>
              <w:rPr>
                <w:rFonts w:cs="Sylfaen" w:ascii="GHEA Grapalat" w:hAnsi="GHEA Grapalat"/>
                <w:sz w:val="18"/>
                <w:szCs w:val="14"/>
                <w:lang w:val="ru-RU"/>
              </w:rPr>
              <w:t xml:space="preserve">, отклоняется.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թ.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22.08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8.2024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8.2024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8.2024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9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«Ս.Տ.Ս ԳՐՈՒՊ» ՍՊԸ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ООО "С.Т.С ГРУП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ԳՀԱՇՁԲ-24/146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-1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GHASHDZB-24/146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7.08.202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Պայմանագրով նախատեսված շինարարական աշխատանքները սկասվում են  տեխնիկական հսկողության ծառայությունների մատուցման պայմանգիրն ուժի մեջ  մտնելու օրվանից մինչև 120-րդ օրացուցային օրը  ներառյալ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9800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9800400</w:t>
            </w:r>
          </w:p>
        </w:tc>
      </w:tr>
      <w:tr>
        <w:trPr>
          <w:trHeight w:val="4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«Էդգար-շին» ՍՊԸ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Эдгар-шин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ԳՀԱՇՁԲ-24/146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-2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GHASHDZB-24/146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7.08.202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Պայմանագրով նախատեսված շինարարական աշխատանքները սկասվում են  տեխնիկական հսկողության ծառայությունների մատուցման պայմանգիրն ուժի մեջ  մտնելու օրվանից մինչև 120-րդ օրացուցային օրը  ներառյալ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4262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4262000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1Ա» ՍՊԸ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N1A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ԳՀԱՇՁԲ-24/146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-3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GHASHDZB-24/146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9.08.2024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Պայմանագրով նախատեսված շինարարական աշխատանքները սկասվում են  տեխնիկական հսկողության ծառայությունների մատուցման պայմանգիրն ուժի մեջ  մտնելու օրվանից մինչև 120-րդ օրացուցային օրը  ներառյալ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120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1212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«Ս.Տ.Ս ԳՐՈՒՊ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ООО "С.Т.С ГРУП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98967777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4"/>
                  <w:lang w:val="hy-AM"/>
                </w:rPr>
                <w:t>s.t.s.group881@gmail.com</w:t>
              </w:r>
            </w:hyperlink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 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570095182160100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1019625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«Էդգար-շին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  <w:lang w:val="ru-RU"/>
              </w:rPr>
              <w:t>ООО "Эдгар-шин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93865514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4"/>
                </w:rPr>
                <w:t>Edgarshin24@gmail.com</w:t>
              </w:r>
            </w:hyperlink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510053896640100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842503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ru-RU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«Ն1Ա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ООО "N1A"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5763338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4"/>
                </w:rPr>
                <w:t>nlavg@mail.ru</w:t>
              </w:r>
            </w:hyperlink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2621964175841001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842589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5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qanaqer_zeytun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6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qanaqer_zeytun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t.s.group881@gmail.com" TargetMode="External"/><Relationship Id="rId3" Type="http://schemas.openxmlformats.org/officeDocument/2006/relationships/hyperlink" Target="mailto:Edgarshin24@gmail.com" TargetMode="External"/><Relationship Id="rId4" Type="http://schemas.openxmlformats.org/officeDocument/2006/relationships/hyperlink" Target="mailto:nlavg@mail.ru" TargetMode="External"/><Relationship Id="rId5" Type="http://schemas.openxmlformats.org/officeDocument/2006/relationships/hyperlink" Target="mailto:arabkir@yerevan.am" TargetMode="External"/><Relationship Id="rId6" Type="http://schemas.openxmlformats.org/officeDocument/2006/relationships/hyperlink" Target="mailto:arabkir@yerevan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8-29T05:57:00Z</dcterms:modified>
  <cp:revision>402</cp:revision>
  <dc:subject/>
  <dc:title>Ð²Úî²ð²ðàôÂÚàôÜ ´²ò  ÀÜÂ²ò²Î²ðàì  ÜàôØ   Î²î²ðºÈàô  Ø²êÆÜ</dc:title>
</cp:coreProperties>
</file>