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5760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վելված</w:t>
      </w:r>
    </w:p>
    <w:p>
      <w:pPr>
        <w:pStyle w:val="TextBody"/>
        <w:ind w:left="5760" w:hanging="0"/>
        <w:jc w:val="center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color w:val="0000FF"/>
          <w:lang w:val="af-ZA"/>
        </w:rPr>
        <w:t>ԿԳԿԿԹԿ-ԲՄԱՊՁԲ-2024/1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թիվ </w:t>
      </w:r>
      <w:r>
        <w:rPr>
          <w:rFonts w:cs="GHEA Grapalat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i/>
          <w:lang w:val="hy-AM"/>
        </w:rPr>
        <w:t xml:space="preserve"> արձանագրային որոշման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af-ZA"/>
        </w:rPr>
        <w:t>ԿԳԿԿԹԿ-ԲՄԱՊՁԲ-2024/1</w:t>
      </w:r>
    </w:p>
    <w:p>
      <w:pPr>
        <w:pStyle w:val="Normal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color w:val="0000FF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տարածքային զարգացման հիմնադրամի «այսուհետ նաև՝ Պատվիրատու» կողմից սպասարկող բեռնատ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ԿԳԿԿԹԿ-ԲՄԱՊՁԲ-202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ընթացակարգի գնահատող հանձնաժողովը 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թվականի նոյեմբերի 12-ին ստացված հարց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hy-AM"/>
        </w:rPr>
        <w:t>ան և դրա վերաբերյալ 20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թվականի նոյեմբերի 13-ի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Խնդրում եմ պարզաբանել հետևյալ նախադասության իմաստը։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Եթե մրցույթի մասնակիցը գործունեություն չի ծավալում գնորդի երկրում և ապացույցներ չի ներկայացնում, ապա նրանք ներկայացնում է գործակալը այն երկրում որն ունի նման հագեցվածություն և ի զորու է վերը նշված ծառայություները մատուցել, այլապես մրցույթի տվյալ մասնակցի հայտը կմերժվի։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Եթե կազմակերպությունը հանդիսանում է տվյալ բեռնատարների ներմուծող, ապա այսպես թե այնպես պարտավորում է իրականացնել սպասարկում, իսկ սպասարկումը դասկարգվում է ըստ կարգերի, և ընկերությունը պետք է որոշի թե դա ինչ կարգով պետք է իրականացնի՝ բավարաելով պատվիրատուի պահանաջը։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Իսկ նման պահանջը հիմնավորված չէ,</w:t>
      </w:r>
      <w:r>
        <w:rPr>
          <w:rFonts w:cs="Courier New" w:ascii="Courier New" w:hAnsi="Courier New"/>
          <w:b w:val="false"/>
          <w:sz w:val="20"/>
          <w:lang w:val="hy-AM"/>
        </w:rPr>
        <w:t> 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եղացնում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րցակցայ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շեմը՝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ակասելո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նում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րենսդրությա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րզաբանում N 1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22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րգելի գործընկեր, ի պատասխան Ձեր հարցմանը, տեղեկացնում եմ, որ մրցույթի մասնակիցը պետք է երաշխավորի Գնորդի կողմից մեքենան շահագործելու պահից սկսած 5 տարի ժամկետով մատակարարի տեխնիկական սպասարկման, վերանորոգման և պահեստամասերի պահեստավորման պարտավորությունները երաշխիքային ժամանակահատվածում, ինչպես նաև պետք է ներկայացնի ցուցակ, որը պետք է պարունակի ամբողջական մանրամասներ, ներառյալ առկա աղբյուրները և ընթացիկ գները, պահեստամասերի, հատուկ գործիքների և այլնի համար, որոնք անհրաժեշտ են մեքենայի  պատշաճ և շարունակական աշխատանքի համար։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Այն դեպքում, երբ համապատասխան մասնակիցը հանդիսանում է Հայաստանի Հանրապետությունում գործունեություն չծավալող սուբյեկտ և այդ մասով չի ներկայացնում բավարար ապացույցներ, ապա վերջինս իրավասու է այս մասով ներկայանալու վերը նշված ծառայությունները մատուցելու իզորու օտար պետության գործակալի միջոցով։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ԳԿԿԹԿ-ԲՄԱՊՁԲ-202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ահիտ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lang w:val="af-ZA"/>
        </w:rPr>
        <w:t xml:space="preserve">+374 41 500 </w:t>
      </w:r>
      <w:r>
        <w:rPr>
          <w:rFonts w:cs="GHEA Grapalat" w:ascii="GHEA Grapalat" w:hAnsi="GHEA Grapalat"/>
          <w:b/>
          <w:color w:val="0000FF"/>
          <w:lang w:val="hy-AM"/>
        </w:rPr>
        <w:t>7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FF"/>
          <w:lang w:val="af-ZA"/>
        </w:rPr>
        <w:t>a.eghiazaryan@atdf.am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№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2 от </w:t>
      </w:r>
      <w:r>
        <w:rPr>
          <w:rFonts w:cs="GHEA Grapalat" w:ascii="GHEA Grapalat" w:hAnsi="GHEA Grapalat"/>
          <w:color w:val="0000FF"/>
          <w:sz w:val="24"/>
          <w:szCs w:val="24"/>
          <w:lang w:val="hy-AM" w:eastAsia="en-US"/>
        </w:rPr>
        <w:t>13</w:t>
      </w:r>
      <w:r>
        <w:rPr>
          <w:rFonts w:cs="GHEA Grapalat" w:ascii="GHEA Grapalat" w:hAnsi="GHEA Grapalat"/>
          <w:color w:val="0000FF"/>
          <w:sz w:val="24"/>
          <w:szCs w:val="24"/>
          <w:lang w:val="af-ZA" w:eastAsia="en-US"/>
        </w:rPr>
        <w:t>.</w:t>
      </w:r>
      <w:r>
        <w:rPr>
          <w:rFonts w:cs="GHEA Grapalat" w:ascii="GHEA Grapalat" w:hAnsi="GHEA Grapalat"/>
          <w:color w:val="0000FF"/>
          <w:sz w:val="24"/>
          <w:szCs w:val="24"/>
          <w:lang w:val="hy-AM" w:eastAsia="en-US"/>
        </w:rPr>
        <w:t>11</w:t>
      </w:r>
      <w:r>
        <w:rPr>
          <w:rFonts w:cs="GHEA Grapalat" w:ascii="GHEA Grapalat" w:hAnsi="GHEA Grapalat"/>
          <w:color w:val="0000FF"/>
          <w:sz w:val="24"/>
          <w:szCs w:val="24"/>
          <w:lang w:val="af-ZA" w:eastAsia="en-US"/>
        </w:rPr>
        <w:t xml:space="preserve">.2024 года </w:t>
        <w:br/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color w:val="0000FF"/>
          <w:szCs w:val="24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Код процедуры: 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>ԿԳԿԿԹԿ-ԲՄԱՊՁԲ-2024/1</w:t>
      </w:r>
    </w:p>
    <w:p>
      <w:pPr>
        <w:pStyle w:val="TextBodyIndent"/>
        <w:widowControl w:val="false"/>
        <w:spacing w:before="0" w:after="160"/>
        <w:ind w:firstLine="284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>ԿԳԿԿԹԿ-ԲՄԱՊՁԲ-2024/1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организованной с целью приобретения 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>Строительство образовательного комплекса в селе Катнарат  в области  Лори РА</w:t>
      </w:r>
      <w:r>
        <w:rPr>
          <w:rFonts w:cs="GHEA Grapalat" w:ascii="GHEA Grapalat" w:hAnsi="GHEA Grapalat"/>
          <w:b/>
          <w:spacing w:val="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для нужд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Фонда территориального развития Армении</w:t>
      </w:r>
      <w:r>
        <w:rPr>
          <w:rFonts w:cs="GHEA Grapalat" w:ascii="GHEA Grapalat" w:hAnsi="GHEA Grapalat"/>
          <w:sz w:val="22"/>
          <w:szCs w:val="22"/>
          <w:lang w:val="ru-RU"/>
        </w:rPr>
        <w:t>, ниже представляет запросы,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лученные </w:t>
      </w:r>
      <w:r>
        <w:rPr>
          <w:rFonts w:cs="GHEA Grapalat" w:ascii="GHEA Grapalat" w:hAnsi="GHEA Grapalat"/>
          <w:b/>
          <w:color w:val="0000FF"/>
          <w:szCs w:val="24"/>
          <w:lang w:val="ru-RU" w:eastAsia="en-US"/>
        </w:rPr>
        <w:t>12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color w:val="0000FF"/>
          <w:szCs w:val="24"/>
          <w:lang w:val="ru-RU" w:eastAsia="en-US"/>
        </w:rPr>
        <w:t>ноября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 xml:space="preserve"> 2024 год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и предоставленные </w:t>
      </w:r>
      <w:r>
        <w:rPr>
          <w:rFonts w:cs="GHEA Grapalat" w:ascii="GHEA Grapalat" w:hAnsi="GHEA Grapalat"/>
          <w:b/>
          <w:color w:val="0000FF"/>
          <w:szCs w:val="24"/>
          <w:lang w:val="hy-AM" w:eastAsia="en-US"/>
        </w:rPr>
        <w:t>13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 xml:space="preserve">-ого </w:t>
      </w:r>
      <w:r>
        <w:rPr>
          <w:rFonts w:cs="GHEA Grapalat" w:ascii="GHEA Grapalat" w:hAnsi="GHEA Grapalat"/>
          <w:b/>
          <w:color w:val="0000FF"/>
          <w:szCs w:val="24"/>
          <w:lang w:val="ru-RU" w:eastAsia="en-US"/>
        </w:rPr>
        <w:t>ноября</w:t>
      </w:r>
      <w:r>
        <w:rPr>
          <w:rFonts w:cs="GHEA Grapalat" w:ascii="GHEA Grapalat" w:hAnsi="GHEA Grapalat"/>
          <w:b/>
          <w:color w:val="0000FF"/>
          <w:szCs w:val="24"/>
          <w:lang w:val="af-ZA" w:eastAsia="en-US"/>
        </w:rPr>
        <w:t xml:space="preserve"> 2024 года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Вопрос №1</w:t>
      </w:r>
    </w:p>
    <w:p>
      <w:pPr>
        <w:pStyle w:val="Normal"/>
        <w:widowControl w:val="false"/>
        <w:jc w:val="both"/>
        <w:rPr/>
      </w:pPr>
      <w:r>
        <w:rPr>
          <w:rStyle w:val="Ezkurwreuab5ozgtqnkl"/>
          <w:rFonts w:cs="GHEA Grapalat" w:ascii="GHEA Grapalat" w:hAnsi="GHEA Grapalat"/>
          <w:lang w:val="ru-RU"/>
        </w:rPr>
        <w:t>Пожалуйста, пояснит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смыс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следующег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редложения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Style w:val="Ezkurwreuab5ozgtqnkl"/>
          <w:rFonts w:cs="GHEA Grapalat" w:ascii="GHEA Grapalat" w:hAnsi="GHEA Grapalat"/>
          <w:lang w:val="ru-RU"/>
        </w:rPr>
        <w:t>Ес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участник тенде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едет деятельность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 стра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окупате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не представляет доказательств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Style w:val="Ezkurwreuab5ozgtqnkl"/>
          <w:rFonts w:cs="GHEA Grapalat" w:ascii="GHEA Grapalat" w:hAnsi="GHEA Grapalat"/>
          <w:lang w:val="ru-RU"/>
        </w:rPr>
        <w:t>то их представляет аген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 стране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Style w:val="Ezkurwreuab5ozgtqnkl"/>
          <w:rFonts w:cs="GHEA Grapalat" w:ascii="GHEA Grapalat" w:hAnsi="GHEA Grapalat"/>
          <w:lang w:val="ru-RU"/>
        </w:rPr>
        <w:t>которая обладает такими полномочиям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имеет прав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редоставлять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ышеуказанны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услуги, в противн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случае заявка данного участника тендера будет отклонена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Ес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организац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является импортер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дан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грузовиков, то она так или иначе обязана проводить техническое обслуживание, а техническое обслуживание классифицируется по категориям, и компания должна решить, в каком порядке она должна выполнять это, удовлетворяя требование заказчика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тако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требовани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необоснованно, сужае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конкурентны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орог, противоречи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законодательству о закупках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Разъяснение № 1</w:t>
      </w:r>
    </w:p>
    <w:p>
      <w:pPr>
        <w:pStyle w:val="Normal"/>
        <w:widowControl w:val="false"/>
        <w:jc w:val="both"/>
        <w:rPr/>
      </w:pPr>
      <w:r>
        <w:rPr>
          <w:rStyle w:val="Ezkurwreuab5ozgtqnkl"/>
          <w:rFonts w:cs="GHEA Grapalat" w:ascii="GHEA Grapalat" w:hAnsi="GHEA Grapalat"/>
          <w:lang w:val="ru-RU"/>
        </w:rPr>
        <w:t>Уважаемы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артне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Style w:val="Ezkurwreuab5ozgtqnkl"/>
          <w:rFonts w:cs="GHEA Grapalat" w:ascii="GHEA Grapalat" w:hAnsi="GHEA Grapalat"/>
          <w:lang w:val="ru-RU"/>
        </w:rPr>
        <w:t>в отве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на ваш запрос сообщаю, что участник тендера должен гарантировать обязательства поставщика по техническому обслуживанию, ремонту и хранению запасных частей в течение гарантийного срока в течение 5 лет с момента ввода автомобиля в эксплуатацию, а также должен предоставить список, который должен содержать полную информацию, включая доступные источники и текущие цены, на запасные части, специальные инструменты и т. д., необходимые для надлежащей и непрерывной работы автомобил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случае, если соответствующи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участник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являетс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субъектом, не осуществляющим деятельность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в Республик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Армения, 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не представляет достаточ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доказательст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по этой части</w:t>
      </w:r>
      <w:r>
        <w:rPr>
          <w:rFonts w:cs="GHEA Grapalat" w:ascii="GHEA Grapalat" w:hAnsi="GHEA Grapalat"/>
          <w:lang w:val="ru-RU"/>
        </w:rPr>
        <w:t>,</w:t>
      </w:r>
      <w:r>
        <w:rPr>
          <w:rStyle w:val="Ezkurwreuab5ozgtqnkl"/>
          <w:rFonts w:cs="GHEA Grapalat" w:ascii="GHEA Grapalat" w:hAnsi="GHEA Grapalat"/>
          <w:lang w:val="ru-RU"/>
        </w:rPr>
        <w:t>последни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имеет прав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явиться п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этой част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Style w:val="Ezkurwreuab5ozgtqnkl"/>
          <w:rFonts w:cs="GHEA Grapalat" w:ascii="GHEA Grapalat" w:hAnsi="GHEA Grapalat"/>
          <w:lang w:val="ru-RU"/>
        </w:rPr>
        <w:t>для оказания вышеуказанных услуг через агента иностранного государства.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опрос № 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огласно техническому описанию, в смету не были включены непредвиденные расходы, тогда как в предыдущих тендерах они составляли 3 процента от стоимости контракта. будет ли это добавлено во время заключения контракта или подрядчикам следует знать об этом при представлении своей цены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Разъяснение № 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50 процентов из 3 процентов (1,5 процента), предусмотренных на непредвиденные расходы, включены в цену единицы объемной сметы, представленной в тендерном пакете, согласно главе 4 порядка, утвержденного постановлением правительства РА от 23 июня. , 2011. Участник торгов должен принять во внимание эти затраты при предложении своей цены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Вопрос № 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огласно тендерной документации, расходы, связанные с геодезическими и инженерными изысканиями, несет подрядчик, но в таблице стоимостей это не предусмотрено. Как будут оцениваться эти затраты и как будет осуществляться оплата подрядчику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Разъяснение № 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Работы, необходимые для согласования и согласования проектно-сметной документации, а также инженерно-геологических исследований, определенных законами РА, постановлениями правительства и другими нормативно-техническими документами, не будут оцениваться и компенсироваться заказчиком. Заявитель должен предусмотреть необходимые средства для этих работ в общей стоимости предлагаемых строительных работ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Вопрос № 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В аналогичных проектах 3 процента стоимости контракта были учтены как непредвиденные расходы, которые не включены в данный тендер. Должен ли подрядчик учитывать эти затраты в своих ценах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Разъяснение № 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50 процентов из 3 процентов (1,5 процента), предусмотренных на непредвиденные расходы, включается в цену единицы объемно-сметной документации, представленной в тендерном пакете, в соответствии с главой 4 порядка, утвержденного постановлением Правительства Республики. Армении 23 июня 2011 года. Участник торгов должен принять во внимание эти затраты при предложении своей цены.</w:t>
      </w:r>
    </w:p>
    <w:p>
      <w:pPr>
        <w:pStyle w:val="ListParagraph"/>
        <w:ind w:left="-90"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 w:bidi="ar-S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Для получения дополнительной информации, связанной с настоящим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color w:val="0000FF"/>
          <w:lang w:eastAsia="en-US"/>
        </w:rPr>
        <w:t>Анаит Егиазаря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под кодом </w:t>
      </w:r>
      <w:r>
        <w:rPr>
          <w:rFonts w:cs="GHEA Grapalat" w:ascii="GHEA Grapalat" w:hAnsi="GHEA Grapalat"/>
          <w:b/>
          <w:color w:val="0000FF"/>
          <w:lang w:val="af-ZA" w:eastAsia="en-US"/>
        </w:rPr>
        <w:t>ԿԳԿԿԹԿ-ԲՄԱՊՁԲ-2024/1</w:t>
      </w:r>
      <w:r>
        <w:rPr>
          <w:rFonts w:cs="GHEA Grapalat" w:ascii="GHEA Grapalat" w:hAnsi="GHEA Grapalat"/>
          <w:b/>
          <w:sz w:val="22"/>
          <w:szCs w:val="22"/>
          <w:lang w:val="hy-AM" w:bidi="ar-SA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hy-AM" w:bidi="ar-SA"/>
        </w:rPr>
      </w:pPr>
      <w:r>
        <w:rPr>
          <w:rFonts w:cs="GHEA Grapalat" w:ascii="GHEA Grapalat" w:hAnsi="GHEA Grapalat"/>
          <w:b/>
          <w:sz w:val="22"/>
          <w:szCs w:val="22"/>
          <w:lang w:val="hy-AM" w:bidi="ar-S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color w:val="0000FF"/>
          <w:lang w:val="af-ZA"/>
        </w:rPr>
        <w:t xml:space="preserve">+374 41 500 </w:t>
      </w:r>
      <w:r>
        <w:rPr>
          <w:rFonts w:cs="GHEA Grapalat" w:ascii="GHEA Grapalat" w:hAnsi="GHEA Grapalat"/>
          <w:b/>
          <w:color w:val="0000FF"/>
          <w:lang w:val="hy-AM"/>
        </w:rPr>
        <w:t>7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color w:val="0000FF"/>
          <w:lang w:val="af-ZA"/>
        </w:rPr>
        <w:t>a.eghiazaryan@atdf.am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 w:bidi="ru-RU"/>
    </w:rPr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ru-RU" w:bidi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0:00Z</dcterms:created>
  <dc:creator>NAT</dc:creator>
  <dc:description/>
  <cp:keywords/>
  <dc:language>en-US</dc:language>
  <cp:lastModifiedBy>Anahit Yeghiazaryan</cp:lastModifiedBy>
  <cp:lastPrinted>2023-12-11T15:48:00Z</cp:lastPrinted>
  <dcterms:modified xsi:type="dcterms:W3CDTF">2024-11-13T13:57:00Z</dcterms:modified>
  <cp:revision>56</cp:revision>
  <dc:subject/>
  <dc:title>Ð²Úî²ð²ðàôÂÚàôÜ ´²ò  ÀÜÂ²ò²Î²ðàì  ÜàôØ   Î²î²ðºÈàô  Ø²êÆÜ</dc:title>
</cp:coreProperties>
</file>