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ԱՊՁԲ-18/3</w:t>
      </w:r>
      <w:r>
        <w:rPr>
          <w:rFonts w:cs="Sylfaen" w:ascii="GHEA Grapalat" w:hAnsi="GHEA Grapalat"/>
          <w:b w:val="false"/>
          <w:sz w:val="20"/>
          <w:lang w:val="hy-AM"/>
        </w:rPr>
        <w:t>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նվադող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ԱՊՁԲ-18/3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նիվն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Ֆլեշ Մոտոր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ՌԻՆ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Ֆլեշ Մոտոր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ՌԻՆ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նիվն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Ֆլեշ Մոտոր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ՌԻՆ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Ֆլեշ Մոտոր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ՌԻՆ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8/3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8-11-16T15:30:00Z</dcterms:modified>
  <cp:revision>164</cp:revision>
  <dc:subject/>
  <dc:title>                                        Ð²Úî²ð²ðàôÂÚàôÜ ´²ò  ÀÜÂ²ò²Î²ðàì  ÜàôØ   Î²î²ðºÈàô  Ø²êÆÜ</dc:title>
</cp:coreProperties>
</file>