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Լոռու մարզպետարանը ստորև ներկայացնում է իր կարիքների համար պարբերական մամուլի ձեռքբերման նպատակով կազմակերպված ՀՀԼՄ-ԱՊՁԲ-18/03 ծածկագրով գնման ընթացակարգի արդյունքում 2018 թվականի հունվարի 22-ին կնքված N ՀՀԼՄ-ԱՊՁԲ-18/03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րապետությու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, 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Առավո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, 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Հրապարակ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և 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Ժողովուրդ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օրաթերթ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րապետությու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, 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Առավո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, 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Հրապարակ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և 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Ժողովուրդ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օրաթերթ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կառավարության 04.05.17թ. թիվ 526-Ն որոշմամբ հաստատված կարգի 23-րդ մասի 1-ին կետ, &lt;&lt;Գնումների մասին&gt;&gt; ՀՀ օրենքի հոդված 23-ի 1-ին մասի 4-րդ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.01.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Հայմամու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9.01.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19.01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1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1.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Հայմամու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ԱՊՁԲ-18/0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.01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Հայմամու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Սասունցի Դավիթ հրապ. 2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                /093/ 45-82-00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aymamul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100019867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40134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6-27T17:14:00Z</cp:lastPrinted>
  <dcterms:modified xsi:type="dcterms:W3CDTF">2018-01-31T06:38:00Z</dcterms:modified>
  <cp:revision>102</cp:revision>
  <dc:subject/>
  <dc:title>Ð²Úî²ð²ðàôÂÚàôÜ ´²ò  ÀÜÂ²ò²Î²ðàì  ÜàôØ   Î²î²ðºÈàô  Ø²êÆÜ</dc:title>
</cp:coreProperties>
</file>