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</w:rPr>
        <w:t>ՆԲԿ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</w:rPr>
        <w:t>ԳՀԱՇՁ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18/2      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&lt;&lt;Նաիրիի Բժշկական Կենտրոն&gt;&gt; ՓԲԸ</w:t>
      </w:r>
      <w:r>
        <w:rPr>
          <w:rFonts w:cs="Sylfaen" w:ascii="GHEA Grapalat" w:hAnsi="GHEA Grapalat"/>
          <w:sz w:val="20"/>
          <w:lang w:val="af-ZA"/>
        </w:rPr>
        <w:t xml:space="preserve">-ն ստորև ներկայացնում է իր կարիքների համար </w:t>
      </w:r>
      <w:r>
        <w:rPr>
          <w:rFonts w:cs="GHEA Grapalat" w:ascii="GHEA Grapalat" w:hAnsi="GHEA Grapalat"/>
          <w:sz w:val="20"/>
        </w:rPr>
        <w:t>տպագ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շխատա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ՆԲԿ-ԳՀԱՇՁԲ-18/2        ծածկագրով գնման ընթացակարգը որոշ չափաբաժիններ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783"/>
        <w:gridCol w:w="2626"/>
        <w:gridCol w:w="2357"/>
        <w:gridCol w:w="1949"/>
      </w:tblGrid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391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Նորածնի հսկողաթերթիկ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ՄՆ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gt;&gt;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39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սմանգուլ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gt;&gt;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Ձ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8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Պահանջագրի բլանկ A4 օֆսեթ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սմանգուլ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gt;&gt;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Ձ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ՅԿԱՐ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gt;&gt;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2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ՄՆ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gt;&gt;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0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Պահանջագրի բլանկ A5 օֆսեթ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սմանգուլ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gt;&gt;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Ձ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4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ՅԿԱՐ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gt;&gt;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7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ՄՆ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gt;&gt;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5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Կանխարգելիչ պատվաստումների քար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սմանգուլ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gt;&gt;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Ձ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6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ՅԿԱՐ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gt;&gt;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ՄՆ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gt;&gt;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9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Արգանդի պարանոցի ցիտոլոգիական քննության ուղեգի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16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Օնկո հիվանդի քար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ՄՆ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gt;&gt;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21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ՅԿԱՐ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gt;&gt;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4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Դիսպանսեր դիտարկման հսկիչ քարտ /օնկո/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ՄՆ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gt;&gt;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27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ՅԿԱՐ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gt;&gt;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Ուղեգիր 13.09.13թ N47-Ն հրաման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Արման Ասմանգուլյան&gt;&gt;  Ա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</w:rPr>
        <w:t>ՆԲ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ԳՀԱՇՁԲ</w:t>
      </w:r>
      <w:r>
        <w:rPr>
          <w:rFonts w:cs="GHEA Grapalat" w:ascii="GHEA Grapalat" w:hAnsi="GHEA Grapalat"/>
          <w:sz w:val="20"/>
          <w:lang w:val="af-ZA"/>
        </w:rPr>
        <w:t xml:space="preserve">-18/2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ումների համակարգող Է. Գրիգոր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+37410244974</w:t>
      </w:r>
    </w:p>
    <w:p>
      <w:pPr>
        <w:pStyle w:val="TextBodyIndent"/>
        <w:ind w:hanging="0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Էլ. Փոստ՝ 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i/>
            <w:sz w:val="20"/>
            <w:lang w:val="af-ZA"/>
          </w:rPr>
          <w:t>info@egprocurement.am</w:t>
        </w:r>
      </w:hyperlink>
    </w:p>
    <w:p>
      <w:pPr>
        <w:pStyle w:val="TextBodyIndent"/>
        <w:ind w:hanging="0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Պատվիրատու`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&lt;&lt;Նաիրիի Բժշկական Կենտրոն&gt;&gt; ՓԲ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gprocuremen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men qer</cp:lastModifiedBy>
  <cp:lastPrinted>2012-06-13T10:43:00Z</cp:lastPrinted>
  <dcterms:modified xsi:type="dcterms:W3CDTF">2018-04-13T17:48:00Z</dcterms:modified>
  <cp:revision>39</cp:revision>
  <dc:subject/>
  <dc:title>                                        Ð²Úî²ð²ðàôÂÚàôÜ ´²ò  ÀÜÂ²ò²Î²ðàì  ÜàôØ   Î²î²ðºÈàô  Ø²êÆÜ</dc:title>
</cp:coreProperties>
</file>