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en-GB"/>
        </w:rPr>
        <w:t>պոլիգրաֆ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                    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ԱԻՆ-18/24 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</w:rPr>
        <w:t>այիսի</w:t>
      </w:r>
      <w:r>
        <w:rPr>
          <w:rFonts w:cs="Sylfaen" w:ascii="GHEA Grapalat" w:hAnsi="GHEA Grapalat"/>
          <w:sz w:val="20"/>
          <w:lang w:val="af-ZA"/>
        </w:rPr>
        <w:t xml:space="preserve"> 29-ին                     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>ՁԲ-ԱԻՆ-18/24-1 և 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>ՁԲ-ԱԻՆ-18/24-2 ծածկագրերով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զվակով- կոշտկազմ, կարտոն 1000 գր. քառակուսի, բունվենիլով, հինգական անցք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զվակով- կոշտկազմ, կարտոն 1000 գր. քառակուսի, բունվենիլով, հինգական անցքե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, թուղթ ֆեդրիկոնի 300 գր., գրպանիկով, նախարարության անվամբ ոսկեգույն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, 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, թուղթ ֆեդրիկոնի 300 գր., գրպանիկով, նախարարության անվամբ ոսկեգույն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, 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 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x22.5, թուղթկրաֆտ 80գ, անթափանց, շագանակագույն, միակողմանի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x31.5, թուղթ կրաֆտ 80գ, անթափանց, շագանակագույն, միակողմանի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x37, թուղթ կրաֆտ 80գ, անթափանց, շագանակագույն, միակողմանի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 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x40, թուղթ կրաֆտ 80գ, անթափանց, շագանակագույն, միակողմանի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թուղթ -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, ֆեդրիկոնի, միակողմանի տպագրություն 4 գույ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 ել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 չափի, 400 թերթ, 80 գրօֆսեթ, երկկողմանի տպագրություն, կոշտկազմ, բունվենիլով և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 չափի, 400 թերթ, 80 գրօֆսեթ, երկկողմանի տպագրություն, կոշտկազմ, բունվենիլով և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 մուտ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 չափի, 400 թերթ, 80 գրօֆսեթ, երկկողմանի տպագրություն, կոշտկազմ, բունվենիլով և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A4 չափի, 400 թերթ, 80 գրօֆսեթ, երկկողմանի տպագրություն, կոշտկազմ, բունվենիլով և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խապատրաստված փաստաթղթերի հաշվառման А4 չափի, 200 թերթ, միջուկը 80 գրօֆսեթ, երկկողմ տպագրություն, կոշտկազ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խապատրաստված փաստաթղթերի հաշվառման А4 չափի, 200 թերթ, միջուկը 80 գրօֆսեթ, երկկողմ տպագրություն, կոշտկազ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А4 չափի, 200 թերթ, միջուկը 80 գրօֆսեթ, երկկողմ տպագրություն, կոշտկազմ, բունվենիլ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А4 չափի, 200 թերթ, միջուկը 80 գրօֆսեթ, երկկողմ տպագրություն, կոշտկազմ, բունվենիլ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А4 չափի, 200 թերթ, միջուկը 80 գրօֆսեթ, երկկողմ տպագրություն, կոշտկազմ, բունվենիլով,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А4 չափի, 200 թերթ, միջուկը 80 գրօֆսեթ, երկկողմ տպագրություն, կոշտկազմ, բունվենիլով,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րոշյուրագրված ձեռագրի նյութերի գույքահաշվառման- А4 չափի, 200 թերթ, միջուկը 80 գրօֆսեթ, երկկողմ տպագրություն, կոշտկազմ, բունվենիլով, դաջված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րոշյուրագրված ձեռագրի նյութերի գույքահաշվառման- А4 չափի, 200 թերթ, միջուկը 80 գրօֆսեթ, երկկողմ տպագրություն, կոշտկազմ, բունվենիլով,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ցամատ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եստ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սը` 305մմx500մմ, կազմը` միակողմանի, ստվարաթուղթ-1800-2000 գ/մ2, կազմելու եղանակը` լիդերինապատում, թելակար, միջուկը` թուղթ օֆսեթ 80 գ/մ2, տպագրությունը` երկկողմանի, 1 գույնով, օֆսեթ եղանակով, թերթերի քանակը` 2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9" w:hanging="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` 305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x5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ուղ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-1800-200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ել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ղ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դերինապատ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` 2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րդ,3-րդ,4-րդ,5-րդ,6-րդ,7-րդ,8-րդ,12-րդ,13-րդ չափաբաժիններով մասնակիցները հրավիրվել են գների նվազեցման շուրջ միաժամանակյա բանակցությունների որի արդյունքում Լեգալ Պլյուս ՍՊԸ 2-րդ,3-րդ,12-րդ,13-րդ չափաբաժիններով նվազեցրել է գնային առաջարկ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,3,8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0,11,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3,14,15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Յասո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 Յասոն ՍՊԸ գնային առաջարկը ստորագրված չէ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06.04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1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,10,11,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ինա Մելքոնյան Ա/Ձ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Բ-ԱԻՆ-18/24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1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12,13,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եգալ-Պլյուս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Բ-ԱԻՆ-18/24-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15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,10,11,1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ինա Մելքոն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Ք. Երևան, Շերամի 47, բն 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rmand200473@mail.ru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932101641001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86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12,13, 1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եգալ-Պլյ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Ք. Երևան, Հ. Հակոբյա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printlegalplus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29861001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,5,6,7,8 չափաբաժիններով ընթացակարգը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S</cp:lastModifiedBy>
  <cp:lastPrinted>2017-11-03T14:10:00Z</cp:lastPrinted>
  <dcterms:modified xsi:type="dcterms:W3CDTF">2018-06-28T08:22:00Z</dcterms:modified>
  <cp:revision>347</cp:revision>
  <dc:subject/>
  <dc:title>Ð²Úî²ð²ðàôÂÚàôÜ ´²ò  ÀÜÂ²ò²Î²ðàì  ÜàôØ   Î²î²ðºÈàô  Ø²êÆÜ</dc:title>
</cp:coreProperties>
</file>