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Cs/>
          <w:sz w:val="21"/>
          <w:szCs w:val="21"/>
          <w:lang w:val="nb-NO"/>
        </w:rPr>
        <w:t xml:space="preserve">ՀՀ Կոտայքի </w:t>
      </w:r>
      <w:r>
        <w:rPr>
          <w:rFonts w:cs="Arial" w:ascii="GHEA Grapalat" w:hAnsi="GHEA Grapalat"/>
          <w:bCs/>
          <w:sz w:val="21"/>
          <w:szCs w:val="21"/>
          <w:lang w:val="nb-NO"/>
        </w:rPr>
        <w:t>«Հրազդանի N 14 հիմնական դպրոց»</w:t>
      </w:r>
      <w:r>
        <w:rPr>
          <w:rFonts w:cs="Sylfaen" w:ascii="GHEA Grapalat" w:hAnsi="GHEA Grapalat"/>
          <w:sz w:val="20"/>
          <w:lang w:val="af-ZA"/>
        </w:rPr>
        <w:t xml:space="preserve"> ՊՈԱԿ-ը ստորև ներկայացնում է իր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ԿՄՀ14ՀԴ-ԳՀԱՊՁՊ-24/01 ծածկագրով գնման ընթացակարգի արդյունքում 2024 թվականի հունվարի 08-ին կնքված N ԿՄՀ14ՀԴ-ԳՀԱՊՁՊ-24/01-01, ԿՄՀ14ՀԴ-ԳՀԱՊՁՊ-24/01-02, ԿՄՀ14ՀԴ-ԳՀԱՊՁՊ-24/01-03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412"/>
        <w:gridCol w:w="14"/>
        <w:gridCol w:w="13"/>
        <w:gridCol w:w="144"/>
        <w:gridCol w:w="268"/>
        <w:gridCol w:w="285"/>
        <w:gridCol w:w="140"/>
        <w:gridCol w:w="425"/>
        <w:gridCol w:w="261"/>
        <w:gridCol w:w="161"/>
        <w:gridCol w:w="49"/>
        <w:gridCol w:w="376"/>
        <w:gridCol w:w="43"/>
        <w:gridCol w:w="182"/>
        <w:gridCol w:w="10"/>
        <w:gridCol w:w="194"/>
        <w:gridCol w:w="669"/>
        <w:gridCol w:w="36"/>
        <w:gridCol w:w="361"/>
        <w:gridCol w:w="16"/>
        <w:gridCol w:w="342"/>
        <w:gridCol w:w="181"/>
        <w:gridCol w:w="380"/>
        <w:gridCol w:w="159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324"/>
        <w:gridCol w:w="107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4,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8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ևածաղկի ձեթ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4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82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Լոբ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5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62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տոֆիլ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կրծքամիս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Ձ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2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5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լոռ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45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04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84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4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4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2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8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6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0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854.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70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625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5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0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2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1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2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3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3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6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1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681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7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44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1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88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44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8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7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3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9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7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77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85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05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1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27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յան 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9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7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7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9.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19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7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95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971.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80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76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57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2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85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3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25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8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85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2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52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2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32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3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6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05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4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միդա Կվին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5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30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8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47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8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69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1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7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4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09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45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8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6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20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4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36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9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78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24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49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96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4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0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1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30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33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7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6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3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2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4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5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4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5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7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68.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nb-NO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այտեր չեն մերժ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23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28.12.2023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1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3,16,1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րիգորյան Ս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14ՀԴ-ԳՀԱՊՁՊ-24/01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8.01.2024թ.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44044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Նոր հաց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14ՀԴ-ԳՀԱՊՁՊ-24/01-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8.01.2024թ.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94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,2,3,4,5,6,7,8,9,10,12,14,15,17,1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քս 1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14ՀԴ-ԳՀԱՊՁՊ-24/01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8.01.2024թ.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47352</w:t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3,16,1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րիգորյան Ս ՍՊ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nb-NO"/>
              </w:rPr>
              <w:t>Ք. Երևան Այգեստ 9փ. Տուն 25/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nb-NO"/>
              </w:rPr>
              <w:t>Artakshin8181@mail.ru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/Հ 24100545112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ՎՀՀ 0285573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որ հաց ՍՊ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lang w:val="nb-NO"/>
              </w:rPr>
            </w:pPr>
            <w:r>
              <w:rPr>
                <w:rFonts w:cs="GHEA Grapalat" w:ascii="GHEA Grapalat" w:hAnsi="GHEA Grapalat"/>
                <w:bCs/>
                <w:lang w:val="nb-NO"/>
              </w:rPr>
              <w:t>Ք. Հրազդան, Վանատուր 48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Cs/>
                <w:lang w:val="nb-NO"/>
              </w:rPr>
            </w:pPr>
            <w:r>
              <w:rPr>
                <w:rFonts w:cs="GHEA Grapalat" w:ascii="GHEA Grapalat" w:hAnsi="GHEA Grapalat"/>
                <w:bCs/>
                <w:lang w:val="nb-NO"/>
              </w:rPr>
              <w:t>Apconsulting2018@gmail.co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Հ/Հ163158035929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ՎՀՀ 0302446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,2,3,4,5,6,7,8,9,10,12,14,15,17,1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քս 1 ՍՊ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Ք.Երևան Արշակունյաց 50/3 տ1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Maqs5684@mail.ru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/Հ 157009603018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ՎՀՀ 02894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ՎՊՀ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-24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20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րարփի Բեկ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rbektashyan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1"/>
          <w:szCs w:val="21"/>
          <w:lang w:val="nb-NO"/>
        </w:rPr>
        <w:t xml:space="preserve">ՀՀ Կոտայքի </w:t>
      </w:r>
      <w:r>
        <w:rPr>
          <w:rFonts w:cs="Arial" w:ascii="GHEA Grapalat" w:hAnsi="GHEA Grapalat"/>
          <w:bCs/>
          <w:sz w:val="21"/>
          <w:szCs w:val="21"/>
          <w:lang w:val="nb-NO"/>
        </w:rPr>
        <w:t xml:space="preserve">«Հրազդանի N 14 հիմնական դպրոց» </w:t>
      </w:r>
      <w:r>
        <w:rPr>
          <w:rFonts w:cs="Arial" w:ascii="GHEA Grapalat" w:hAnsi="GHEA Grapalat"/>
          <w:sz w:val="22"/>
          <w:szCs w:val="22"/>
          <w:lang w:val="de-DE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Անդրանիկ Բավեյան</cp:lastModifiedBy>
  <cp:lastPrinted>2015-07-14T11:47:00Z</cp:lastPrinted>
  <dcterms:modified xsi:type="dcterms:W3CDTF">2024-01-22T05:51:00Z</dcterms:modified>
  <cp:revision>100</cp:revision>
  <dc:subject/>
  <dc:title>Ð²Úî²ð²ðàôÂÚàôÜ ´²ò  ÀÜÂ²ò²Î²ðàì  ÜàôØ   Î²î²ðºÈàô  Ø²êÆÜ</dc:title>
</cp:coreProperties>
</file>