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24-ի N  238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ԿՄԲՔ-ԳՀԱՊՁԲ-18/2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յուրեղավանի համայնքապետարանը ստորև ներկայացնում է իր կարիքների համար անվտանգության համակարգ ձեռքբերման նպատակով կազմակերպված ԿՄԲՔ-ԳՀԱՊՁԲ-18/2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 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ՄԲՔ-ԳՀԱՊՁԲ-18/22  ծածկագրով գնումների համակարգող</w:t>
        <w:tab/>
        <w:t>Վարուժան Մարտիրոսյան-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626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juregha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Բյուրեղավ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WORK</cp:lastModifiedBy>
  <cp:lastPrinted>2018-03-26T14:31:00Z</cp:lastPrinted>
  <dcterms:modified xsi:type="dcterms:W3CDTF">2018-03-26T10:33:00Z</dcterms:modified>
  <cp:revision>5</cp:revision>
  <dc:subject/>
  <dc:title>Ð²Úî²ð²ðàôÂÚàôÜ ´²ò  ÀÜÂ²ò²Î²ðàì  ÜàôØ   Î²î²ðºÈàô  Ø²êÆÜ</dc:title>
</cp:coreProperties>
</file>