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8/1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ՊՁԲ-18/16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47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30"/>
        <w:gridCol w:w="406"/>
        <w:gridCol w:w="227"/>
        <w:gridCol w:w="85"/>
        <w:gridCol w:w="236"/>
        <w:gridCol w:w="35"/>
        <w:gridCol w:w="91"/>
        <w:gridCol w:w="89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  <w:gridCol w:w="3397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 թախ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խ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ժշկական հետազոտ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քան 18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խատեղ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ծածկը՝ արհեստական կաշվից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ձայնեցնել Երևանի քաղաքապետարանի աշխատակազմի սպորտի բաժնի հե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քաշը ոչ ավել քան 15 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ակերեսը՝ ախտահանվող: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խ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ժշկական հետազոտ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քան 18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խատեղ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ծածկը՝ արհեստական կաշվից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ձայնեցնել Երևանի քաղաքապետարանի աշխատակազմի սպորտի բաժնի հե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քաշը ոչ ավել քան 15 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ակերեսը՝ ախտահանվող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 պահարա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րան Երկփեղկ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ժշկական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 էմալ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ապակե 4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թ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քան 16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, բանալի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ակվելու հնարավորությամբ, մակերեսը՝ ախտահանվող: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րան Երկփեղկ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ժշկական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 էմալ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ապակե 4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թ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քան 16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, բանալի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ակվելու հնարավորությամբ, մակերեսը՝ ախտահանվող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 մանիպուլյացիո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 մանիպուլյացիոն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, երկ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թ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նչև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երեսը՝ ախտահանվող: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 մանիպուլյացիոն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, երկ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թ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նչև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երեսը՝ ախտահանվող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նշման չափիչ սարք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տոսկոպով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ժետ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յլո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ոմետ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ABS 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velcro փակման մեխանիզ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 ամրացված լինի  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մ տրամագիծ ունեցող խողովակին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ժ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3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7 </w:t>
            </w:r>
            <w:r>
              <w:rPr>
                <w:rFonts w:cs="Sylfaen" w:ascii="GHEA Grapalat" w:hAnsi="GHEA Grapalat"/>
                <w:sz w:val="14"/>
                <w:szCs w:val="14"/>
              </w:rPr>
              <w:t>սմ, մանոմետրի սանդղ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Բժշկական սարքը պետք է համապատասխանի IN դասին,  ունենա  CE սերտիֆիկատ: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տոսկոպով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ժետ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յլո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ոմետ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ABS 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velcro փակման մեխանիզ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 ամրացված լինի  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մ տրամագիծ ունեցող խողովակին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ժ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3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7 </w:t>
            </w:r>
            <w:r>
              <w:rPr>
                <w:rFonts w:cs="Sylfaen" w:ascii="GHEA Grapalat" w:hAnsi="GHEA Grapalat"/>
                <w:sz w:val="14"/>
                <w:szCs w:val="14"/>
              </w:rPr>
              <w:t>սմ, մանոմետրի սանդղ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Բժշկական սարքը պետք է համապատասխանի IN դասին,  ունենա  CE սերտիֆիկատ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շեռք հատակայի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շեռք հատակային մեխանիկական,  հասակաչափ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 թվացույց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ակաչափ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ի չափման դիապազո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-19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-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ունեն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ռելու հնար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ակաս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–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ոմետ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նում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,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ակ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դղ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ն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,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գնակի չափերը՝ 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70 x 27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ռ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դհանու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80 x 275 x 93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ընդհանու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շեռք հատակային մեխանիկական,  հասակաչափ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 թվացույց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ակաչափ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ի չափման դիապազո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-19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-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ունեն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ռելու հնար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ակաս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–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ոմետ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նում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,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ակ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դղ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ժան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,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գնակի չափերը՝ 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70 x 27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ռ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դհանու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80 x 275 x 93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ընդհանու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դտեխսերվի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առե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6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րգ Ֆարմացի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2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դտեխսերվի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առե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1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1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1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12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դտեխսերվի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8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առե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6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դտեխսերվի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6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6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28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2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96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96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դտեխսերվի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2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4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4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44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Յունիմեդ Հայ-Ռուսական ՀՁ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6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2"/>
              <w:rPr>
                <w:rFonts w:ascii="GHEA Grapalat" w:hAnsi="GHEA Grapalat" w:cs="Times Armenia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` ՀՀ կառավարությանն առընթեր պետական եկամուտների կոմիտեի կողմից ներկայացվ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ծ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համաձայն «Մեդտեխսերվիս» ՍՊ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հայտը ներկայացնելու օրվա դրությամբ հարկային մարմնի կողմից վերահսկվող եկամուտների գծով ունի ժամկետանց հարկային պարտավորություն, որը գերազանցում է մասնակցի ներկայացրած գնային առաջարկի /ըստ առանձին չափաբաժինների/ մեկ տոկոսը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2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8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8-«Դառես» ՍՊԸ, 06.06.2018-«Յունիմեդ Հայ-Ռուսական ՀՁ» ՍՊԸ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8-«Դառես» ՍՊԸ, 06.06.2018-«Յունիմեդ Հայ-Ռուսական ՀՁ» ՍՊԸ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ռես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168-1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.06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9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64 4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64 4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մեդ Հայ-Ռուսական ՀՁ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168-2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6.0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9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6 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6 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3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Դառես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 Գալշոյան փ. հարակից 36 շ. 1 բ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2367611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62496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մեդ Հայ-Ռուսական ՀՁ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Եղվարդի խճուղի 2/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 193000631070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806887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4-րդ չափաբաժինը հայտարարվել է չկայացած՝ համաձայն «Գնումների մասին» ՀՀ օրենքի 37-րդ հոդվածի, 1-ին մաս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ՊՁԲ-18/168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6-11T11:44:00Z</dcterms:modified>
  <cp:revision>216</cp:revision>
  <dc:subject/>
  <dc:title>                                        Ð²Úî²ð²ðàôÂÚàôÜ ´²ò  ÀÜÂ²ò²Î²ðàì  ÜàôØ   Î²î²ðºÈàô  Ø²êÆÜ</dc:title>
</cp:coreProperties>
</file>