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րիքների համար զորային նորոգման ծառայությունների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«ՀՀՊՆՆՏԱԴ-ԳՀԾՁԲ-2/2» ծածկագրով գնման ընթացակարգի արդյունքում 2017 թվականաի հունվարի  17-ին կնքված ԳՀԾՁԲ-2/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1"/>
        <w:gridCol w:w="823"/>
        <w:gridCol w:w="1357"/>
        <w:gridCol w:w="836"/>
        <w:gridCol w:w="1388"/>
        <w:gridCol w:w="1254"/>
        <w:gridCol w:w="3478"/>
        <w:gridCol w:w="3453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գինը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Թիրախային ամբարձիչ ՈՒՄՈՒ-Ս-127-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Թիրախային ամբարձիչ ՌՀԿ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Շարժական կայանքներ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Քանի որ գնումը կատարվել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Գնումների մասին ՀՀ օրենքի 15-րդ հոդվածի 6-րդ կետի հիման 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 չափաբաժնով` վերը նշված առավելագույն գների սահմաններում, ներկայացվում են նաև ըստ չափաբաժինների ծառայությունների անվանումները, միավորների պլանավորված նախահաշվային գները և Մասնակիցների կողմից առաջարկված միավորների գները:</w:t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Զորային նորոգման ծառայություններ (Թիրախային ամբարձիչ ՈՒՄՈՒ-Ս-127-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 255, 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 255, 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 255, 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կցաշուրթի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SAV1340LRD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SAV1340LRD շարժիչ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SAV1340LRD շարժիչ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կցաշուրթ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տամն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ռանցքակալ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եղույ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նու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ոցման շղթայի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ռակառավարվ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եղ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ժիմնե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ո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ղթ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արթ մակերե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խողովակներ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կափար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մեխանիզմ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ևի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մեխանիզմի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րաց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եղույս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զսպանակ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շարժաթևային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շարժաթևային մեխանիզմի կիսալուս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շարժաթևային մեխանիզմի ական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տանող ատամն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մպուլսային (սնուցման )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կ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Դ816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ԷՍ-22 ռելե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լե 24վ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Դ209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00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7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22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7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,22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2,2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Ւ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>202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իր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IRF 830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րանզ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IRF 840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րանզ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VT 151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իր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13007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րանզ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13005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րանզ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երամիկակա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իմադրությա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ոն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`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ԻՔ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12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Ց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509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ցորդիչի (խաչուկ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լիսեռ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8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) մեխանիզմի զ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պան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9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РП-14-3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4"/>
                      <w:szCs w:val="14"/>
                    </w:rPr>
                    <w:t>16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19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2 Զորային նորոգման (Թիրախային ամբարձիչ ՌՀԿ նորոգում)  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255,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255,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նորոգ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 255, 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կցաշուրթի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SAV1340LRD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SAV1340LRD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SAV1340LRD շարժիչ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կցաշուրթ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տամն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ռանցքակալ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եղույ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4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(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.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ղորդալ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րտկոց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GHEA Grapalat" w:hAnsi="GHEA Grapalat"/>
                      <w:sz w:val="14"/>
                      <w:szCs w:val="14"/>
                      <w:lang w:val="af-ZA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 նմանակ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.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ղորդալ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ոցման շղթայի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ո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ղթ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.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ղորդալ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ռակառավարվ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եղ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ժիմնե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լեհավաք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լեհավաք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արթ մակերե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խողովակներ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կափար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մեխանիզմ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ևի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մեխանիզմի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րաց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եղույս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զսպանակ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աշարժաթևային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աշարժաթևային մեխանիզմի կիսալուս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աշարժաթևային մեխանիզմի ական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տանող ատամն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տակդիրների պատրաստ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ցորդիչի (խաչուկ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րտկոցների իրա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րտկո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6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Վ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4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րտկո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12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Վ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4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Էլեկտրակա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Տ 829 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4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հց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ռեզոն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46,315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հց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ռեզոն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ԻՔ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16F622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րոցես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55 Կ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54Ընդունիչ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Ս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>3371-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եզոֆիլտ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ժեղացուցիչ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ժեղացուցիչ 1407ՈՒԴՆ-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.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խեմ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 РП – 14 – 16 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Միկրոսխեմայ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8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Ինդուկցիոն կոնտու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9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46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es-ES"/>
                    </w:rPr>
                    <w:t>1459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3 Զորային նորոգման (Շարժական կայանքներ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22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93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1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9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7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14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84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19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5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14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1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3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14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2,2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96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1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9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0,7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27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0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27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աբե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1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աբերի մեկ փոկ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նարանով փոկ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 տուփ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տամն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մեկ 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սեռ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մեկ ա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անցքակալ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Հենարանային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ա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անցքակալ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 մեկ փոկ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կան վահա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գնիսական թողարկ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վտոմատ 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ևեռսի պլատ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ևեռսի պլատայ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Ջերմոռելե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րգելակման համակարգ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րգելակման համակարգ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1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Ф17ս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Ф19ս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Ф22ս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 ռետինե 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Ծայրային 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Ծայրային անջատ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Ծայրային 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6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1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8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1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1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1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արթ մակերե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խողովակներ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ձգվածությ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ապի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5014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es-ES"/>
                    </w:rPr>
                    <w:t>149945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աղթող մասնակցի ընտրությունը կատարվել է` հիմք ընդունելով մասնակց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 առաջարկներում ըստ չափաբաժինների մեջ մտնող ծառայութնունների միավորի գների հանրագումարի արդյունքում նվազագույն գնային առաջարկ ներկայացրած մասնակցին նախապատվություն տալու սկզբուն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Միաժամանակ հաշվի առնելով, որ ներկայացված միավորի գները չպետք է գերազանցե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տվիրատուի` տվյալ ծառայությունների համար սահմանված նախահաշվային գներ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ումն իրականացվել է Գնումների մասին ՀՀ օրենքի 15-րդ հոդվածի 6-րդ կետի հիման վրա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Ֆինանսական միջոցներ դեռևս նախատեսված չեն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.12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5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5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9945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9945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-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ԱԱՀ վճարող չէ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և 8.7 կետերը և քանի որ «ՀՀ ՊՆ ՆՏԱԴ-ԳՀԾՁԲ-2/2» ծածկագրով ընթացակարգին հայտ է ներկայացրել միայն մեկ մասնակից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26.12.2017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2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 Նշված օրը և ժամին մասնակիցը չներկայացավ բանակցությունների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.01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ույն ընթացակարգի շրջանակներում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01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5.01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7.01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2/2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.01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88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Սեբաստիա 23բն.14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05093218944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530056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թացակարգ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XP</cp:lastModifiedBy>
  <cp:lastPrinted>2017-06-09T12:29:00Z</cp:lastPrinted>
  <dcterms:modified xsi:type="dcterms:W3CDTF">2018-01-17T09:23:00Z</dcterms:modified>
  <cp:revision>623</cp:revision>
  <dc:subject/>
  <dc:title>                                        Ð²Úî²ð²ðàôÂÚàôÜ ´²ò  ÀÜÂ²ò²Î²ðàì  ÜàôØ   Î²î²ðºÈàô  Ø²êÆÜ</dc:title>
</cp:coreProperties>
</file>