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ՆԱ-ԳՀԾՁԲ-17/40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զմը ստորև ներկայացնում է իր կարիքների համար տրանսպորտային միջոցների տեխնիկական սպասար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ՆԱ-ԳՀԾՁԲ-17/4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 դեկտեմբերի 26-ի թիվ ԳՀ-17/40-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-19։ Գնման առարկա է հանդիսանում</w:t>
      </w:r>
      <w:r>
        <w:rPr/>
        <w:t>` տրանսպորտային միջոցների տեխնիկական սպասարկման ծառայություն 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6"/>
        <w:gridCol w:w="1560"/>
        <w:gridCol w:w="1557"/>
        <w:gridCol w:w="1538"/>
        <w:gridCol w:w="1099"/>
        <w:gridCol w:w="1488"/>
      </w:tblGrid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/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left="-108" w:right="-108" w:hanging="261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ամապատասխանելու դեպքում նշել “X’’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չհամապատասխանելու դեպքում նշել “X’’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ամապատաս-խանության համառոտ նկարագրությու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ընտրված մասնակցի համար նշել “X’’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առաջարկած գինը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առանց ԱԱՀ, ՀՀ դրամ/, ըստ չափաբաժինների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698 7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213 82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484 07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 221 32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834 27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140 52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975 37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504 12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 663 9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320 75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 187 92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102 57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154 32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154 32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648 02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379 30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 498 250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116 025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9" w:leader="none"/>
              </w:tabs>
              <w:ind w:hanging="261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Կարկոմավտո սերվիս»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929 0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ՆԱ-ԳՀԾՁԲ-17/40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af-ZA"/>
        </w:rPr>
        <w:t>Իսկուհի Օսիպ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58 87 4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i.osipyan@president.am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Նախագահ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12-26T09:04:00Z</cp:lastPrinted>
  <dcterms:modified xsi:type="dcterms:W3CDTF">2017-12-26T05:04:00Z</dcterms:modified>
  <cp:revision>22</cp:revision>
  <dc:subject/>
  <dc:title>                                        Ð²Úî²ð²ðàôÂÚàôÜ ´²ò  ÀÜÂ²ò²Î²ðàì  ÜàôØ   Î²î²ðºÈàô  Ø²êÆÜ</dc:title>
</cp:coreProperties>
</file>