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/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մալուխ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ԳՀԱՊՁԲ-2/4» ծածկագրով գնման ընթացակարգի գնահատող հանձնաժողովը ստորև ներկայացնում է նույն ծածկագրով հրավերի վերաբերյալ  ստացված հարցադրումը և դրա վերաբերյալ 2018թ. մարտի 21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GHEA Grapalat" w:hAnsi="GHEA Grapalat"/>
          <w:sz w:val="20"/>
        </w:rPr>
        <w:t>Խնդրում եմ պարզանաել ներքոնշյալ հարցը՝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Ըստ ГОСТ 7399-97 նման տեսակի ՝ 6-րդ  ՊՊՃ 4*2,5 և 7-րդ ՊՊՃ 4*1 չափաբաժինների  Մալուխներ ոչ մի արտադրողի հայտնի  չեն: Միգուցե դուք նկատի ունեք ПВС /провод силовой с изоляцией/ տեսակի մալուխներ, որոնք համապատասխանում են և Գոստին և մակերևույթի կտրվածքին: Եթե չէ, ապա տվեք Ձեր կողմից նշված մալուխների վերաբերյալ լրացուցիչ տվյալներ, մասնավորապես ՝ ռուսերեն անվանում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1.</w:t>
        <w:tab/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«ՀՀ ՊՆ ՆՏԱԴ-ԳՀԱՊՁԲ-2/4» ծածկագրով գնանշման հարցման ընթացակարգի անցկացման նպատակով հրավերով ներկայացրած նկատառման մասով, Ձեզ եմ ներկայացնում պարզաբանումները. 6-րդ չափաբաժին.   ՊՊՃ (ПВС`  Провод со скрученными жилами с поливинилхлоридной изоляцией, с поливинилхлоридной оболочкой, гибкий, на напряжение до 380 В для систем 380/660 В) 4*2,5 - Բազմաճյուղ պղնձյա 4 հաղորդալարեր, յուրաքանչյուրը` 2,5 մմ2 կտրվածքի  մակերեսով, ճկուն գալարներով, յուրաքանչյուրը մեկուսացված գունավոր մեկուսիչներով, ընդհանուր կրկնակի  մեկուսացված: 7-րդ չափաբաժին.    ՊՊՃ (ПВС` Провод со скрученными жилами с поливинилхлоридной изоляцией, с поливинилхлоридной оболочкой, гибкий, на напряжение до 380 В для систем 380/660 В) 4*1 - Բազմաճյուղ պղնձյա 4 հաղորդալարեր, յուրաքանչյուրը` 1 մմ2 կտրվածքի  մակերեսով, ճկուն գալարներով, յուրաքանչյուրը մեկուսացված գունավոր մեկուսիչներով, ընդհանուր կրկնակի  մեկուսացված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 xml:space="preserve"> գիտություն բոլոր հնարավոր մասնակիցների ներկայաց</w:t>
      </w:r>
      <w:r>
        <w:rPr>
          <w:rFonts w:cs="Sylfaen" w:ascii="GHEA Grapalat" w:hAnsi="GHEA Grapalat"/>
          <w:sz w:val="20"/>
        </w:rPr>
        <w:t>վում 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>-ին չափաբաժին</w:t>
      </w:r>
      <w:r>
        <w:rPr>
          <w:rFonts w:cs="Sylfaen" w:ascii="GHEA Grapalat" w:hAnsi="GHEA Grapalat"/>
          <w:sz w:val="20"/>
          <w:lang w:val="hy-AM"/>
        </w:rPr>
        <w:t xml:space="preserve">. ՈՒժային ալյումինե մալուխ ԱՎՎԳ 3*50+1*25` 3 ջիղը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50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մակերեսով, 1 ջիղը 25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մակերեսով, յուրաքանչյուր ջիղն առանձին </w:t>
      </w:r>
      <w:r>
        <w:rPr>
          <w:rFonts w:cs="Courier New" w:ascii="Courier New" w:hAnsi="Courier New"/>
          <w:sz w:val="20"/>
          <w:lang w:val="hy-AM"/>
        </w:rPr>
        <w:t>  </w:t>
      </w:r>
      <w:r>
        <w:rPr>
          <w:rFonts w:cs="Sylfaen" w:ascii="GHEA Grapalat" w:hAnsi="GHEA Grapalat"/>
          <w:sz w:val="20"/>
          <w:lang w:val="hy-AM"/>
        </w:rPr>
        <w:t xml:space="preserve">մեկուսացված գունավոր մեկուսիչներով և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բոլոր 4 ջիղերը` ընդհանուր մեկուսացված:</w:t>
      </w:r>
      <w:r>
        <w:rPr>
          <w:rFonts w:cs="Courier New" w:ascii="Courier New" w:hAnsi="Courier New"/>
          <w:sz w:val="20"/>
          <w:lang w:val="hy-AM"/>
        </w:rPr>
        <w:t>                     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</w:rPr>
        <w:t>-րդ չափաբաժին</w:t>
      </w:r>
      <w:r>
        <w:rPr>
          <w:rFonts w:cs="Sylfaen" w:ascii="GHEA Grapalat" w:hAnsi="GHEA Grapalat"/>
          <w:sz w:val="20"/>
          <w:lang w:val="hy-AM"/>
        </w:rPr>
        <w:t>. ՈՒժային ալյումինե մալուխ` ԱՎՎԳ 3*25+1*16 3 ջիղը 25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մակերեսով, 1 ջիղը 16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մակերեսով,  յուրաքանչյուր ջիղն առանձին </w:t>
      </w:r>
      <w:r>
        <w:rPr>
          <w:rFonts w:cs="Courier New" w:ascii="Courier New" w:hAnsi="Courier New"/>
          <w:sz w:val="20"/>
          <w:lang w:val="hy-AM"/>
        </w:rPr>
        <w:t>  </w:t>
      </w:r>
      <w:r>
        <w:rPr>
          <w:rFonts w:cs="Sylfaen" w:ascii="GHEA Grapalat" w:hAnsi="GHEA Grapalat"/>
          <w:sz w:val="20"/>
          <w:lang w:val="hy-AM"/>
        </w:rPr>
        <w:t>մեկուսացված և բոլոր 4 ջիղերը` ընդհանուր մեկուսացված:</w:t>
      </w:r>
      <w:r>
        <w:rPr>
          <w:rFonts w:cs="Courier New" w:ascii="Courier New" w:hAnsi="Courier New"/>
          <w:sz w:val="20"/>
          <w:lang w:val="hy-AM"/>
        </w:rPr>
        <w:t>               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</w:rPr>
        <w:t>-րդ չափաբաժին</w:t>
      </w:r>
      <w:r>
        <w:rPr>
          <w:rFonts w:cs="Sylfaen" w:ascii="GHEA Grapalat" w:hAnsi="GHEA Grapalat"/>
          <w:sz w:val="20"/>
          <w:lang w:val="hy-AM"/>
        </w:rPr>
        <w:t xml:space="preserve">. Ղեկավարման մալուխ ԱԿՎՎԳ 27*2,5` 27 (ջիղերով),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ալյումինե հաղորդալարեր,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յուրաքանչյուրը` 2,5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մակերեսով,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յուրաքանչյուրը գունավոր մեկուսիչներով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մեկուսացված, ընդհանուր կրկնակի մեկուսացված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</w:rPr>
        <w:t>-րդ չափաբաժին</w:t>
      </w:r>
      <w:r>
        <w:rPr>
          <w:rFonts w:cs="Sylfaen" w:ascii="GHEA Grapalat" w:hAnsi="GHEA Grapalat"/>
          <w:sz w:val="20"/>
          <w:lang w:val="hy-AM"/>
        </w:rPr>
        <w:t xml:space="preserve">. Ղեկավարման մալուխ ԱԿՎՎԳ 19*2,5` 19 (ջիղերով),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ալյումինե հաղորդալարեր,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յուրաքանչյուրը` 2,5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մակերեսով,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յուրաքանչյուրը գունավոր մեկուսիչներով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մեկուսացված, ընդհանուր կրկնակի մեկուսացված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</w:rPr>
        <w:t>-րդ չափաբաժին</w:t>
      </w:r>
      <w:r>
        <w:rPr>
          <w:rFonts w:cs="Sylfaen" w:ascii="GHEA Grapalat" w:hAnsi="GHEA Grapalat"/>
          <w:sz w:val="20"/>
          <w:lang w:val="hy-AM"/>
        </w:rPr>
        <w:t xml:space="preserve">. Ղեկավարման մալուխ ԱԿՎՎԳ 10*2,5` 10 (ջիղերով),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ալյումինե հաղորդալարեր,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յուրաքանչյուրը` 2,5 մմ</w:t>
      </w:r>
      <w:r>
        <w:rPr>
          <w:rFonts w:cs="Sylfaen" w:ascii="GHEA Grapalat" w:hAnsi="GHEA Grapalat"/>
          <w:sz w:val="20"/>
          <w:vertAlign w:val="superscript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կտրվածքի 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մակերեսով,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յուրաքանչյուրը գունավոր մեկուսիչներով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մեկուսացված, ընդհանուր կրկնակի մեկուսացված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/4» ծածկագրով գնահատող հանձնաժողովի քարտուղար Վահան Սահակյանին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ԱՊՁԲ-2/4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8-03-21T10:20:00Z</dcterms:modified>
  <cp:revision>44</cp:revision>
  <dc:subject/>
  <dc:title>                                        Ð²Úî²ð²ðàôÂÚàôÜ ´²ò  ÀÜÂ²ò²Î²ðàì  ÜàôØ   Î²î²ðºÈàô  Ø²êÆÜ</dc:title>
</cp:coreProperties>
</file>