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ՎԲԿ-ԳՀԱՊՁԲ-18/2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ՙՙՎեդու բժշկական կենտրոն՚՚ 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>Դեղորայքի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ձեռքբերման նպատակով կազմակերպված ՎԲԿ-ԳՀԱՊՁԲ-18/2 ծածկագրով գնման ընթացակարգի 6-րդ և 10-րդ չափաբաժինները 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ետոկլոպրամիդ  10մգ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եղա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ոֆիլիզ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կտերիա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կտոբացիլու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ամնոզու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GG4*10,9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շ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ք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ուն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մար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թե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ՎԲԿ-ԳՀԱՊՁԲ-18/2 ծածկագրով գնումների համակարգող  Լուսինե Բազիկ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-777-03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usine.bazikyan@bk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Վեդու բժշկական կենտրո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&gt;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 xml:space="preserve">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;Arial" w:hAnsi="Arial LatArm;Arial" w:cs="Arial LatArm;Arial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;Arial" w:hAnsi="Arial LatArm;Arial" w:cs="Arial LatArm;Arial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2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2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12-25T06:03:00Z</dcterms:modified>
  <cp:revision>25</cp:revision>
  <dc:subject/>
  <dc:title>                                        Ð²Úî²ð²ðàôÂÚàôÜ ´²ò  ÀÜÂ²ò²Î²ðàì  ÜàôØ   Î²î²ðºÈàô  Ø²êÆÜ</dc:title>
</cp:coreProperties>
</file>