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18"/>
          <w:szCs w:val="16"/>
          <w:lang w:val="ru-RU"/>
        </w:rPr>
        <w:t>ՀԱԷԿ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</w:t>
      </w:r>
      <w:r>
        <w:rPr>
          <w:rFonts w:cs="GHEA Grapalat" w:ascii="GHEA Grapalat" w:hAnsi="GHEA Grapalat"/>
          <w:i/>
          <w:sz w:val="18"/>
          <w:szCs w:val="16"/>
          <w:lang w:val="ru-RU"/>
        </w:rPr>
        <w:t>ԳՀԱՇՁԲ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13/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ԱԷԿ&gt;&gt; ՓԲԸ ստորև ներկայացնում է իր կարիքների համար K-220-44 տուրբինի կարգավորիչ փականի վերակառուցման աշխատանքների ձեռքբերման նպատակով կազմակերպված &lt;&lt;ՀԱԷԿ-ԳՀԱՇՁԲ-13/20&gt;&gt;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</w:t>
      </w:r>
      <w:r>
        <w:rPr>
          <w:rFonts w:cs="GHEA Grapalat" w:ascii="GHEA Grapalat" w:hAnsi="GHEA Grapalat"/>
          <w:sz w:val="20"/>
          <w:lang w:val="ru-RU"/>
        </w:rPr>
        <w:t>լ</w:t>
      </w:r>
      <w:r>
        <w:rPr>
          <w:rFonts w:cs="GHEA Grapalat" w:ascii="GHEA Grapalat" w:hAnsi="GHEA Grapalat"/>
          <w:sz w:val="20"/>
          <w:lang w:val="af-ZA"/>
        </w:rPr>
        <w:t>իս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K-220-44 տուրբինի կարգավորիչ փականի վերակառուցում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գարան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գարան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K-220-44 տուրբինի կարգավորիչ փականի վերակառուցում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գարան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երգանորոգգարան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ԱԷԿ-ԳՀԱՇՁԲ-13/20&gt;&gt; ծածկագրով գնահատող հանձնաժողովի քարտուղար՝ Հ. Ռամազ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10 20 04 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ripsime.Ramazyan@anpp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&lt;&lt;ՀԱԷԿ&gt;&gt; ՓԲԸ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ipsime.Ramazyan@anpp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ripsime Rramazyan</cp:lastModifiedBy>
  <cp:lastPrinted>2020-06-03T10:55:00Z</cp:lastPrinted>
  <dcterms:modified xsi:type="dcterms:W3CDTF">2020-07-27T05:25:00Z</dcterms:modified>
  <cp:revision>8</cp:revision>
  <dc:subject/>
  <dc:title>Ð²Úî²ð²ðàôÂÚàôÜ ´²ò  ÀÜÂ²ò²Î²ðàì  ÜàôØ   Î²î²ðºÈàô  Ø²êÆÜ</dc:title>
</cp:coreProperties>
</file>