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Ավա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իջնակարգ</w:t>
      </w:r>
      <w:r>
        <w:rPr>
          <w:rFonts w:cs="Sylfaen" w:ascii="GHEA Grapalat" w:hAnsi="GHEA Grapalat"/>
          <w:b/>
        </w:rPr>
        <w:t xml:space="preserve"> 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ԱՎԱՆ</w:t>
      </w:r>
      <w:r>
        <w:rPr>
          <w:rFonts w:cs="Sylfaen" w:ascii="GHEA Grapalat" w:hAnsi="GHEA Grapalat"/>
          <w:b/>
        </w:rPr>
        <w:t xml:space="preserve"> –ԳՀԱՊՁԲ-01/18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ավա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</w:t>
      </w:r>
      <w:r>
        <w:rPr>
          <w:rFonts w:cs="Times Armenian" w:ascii="GHEA Grapalat" w:hAnsi="GHEA Grapalat"/>
          <w:lang w:val="hy-AM"/>
        </w:rPr>
        <w:t>9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հունվարի</w:t>
      </w:r>
      <w:r>
        <w:rPr>
          <w:rFonts w:cs="Times Armenian" w:ascii="GHEA Grapalat" w:hAnsi="GHEA Grapalat"/>
        </w:rPr>
        <w:t xml:space="preserve"> 20</w:t>
      </w:r>
      <w:r>
        <w:rPr>
          <w:rFonts w:cs="Times Armenian" w:ascii="GHEA Grapalat" w:hAnsi="GHEA Grapalat"/>
          <w:lang w:val="hy-AM"/>
        </w:rPr>
        <w:t>18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305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Աշոտ Մուշեղյան- Ավանի միջնակարգ դպրոցի փոխտնօրե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Ռոզա Հարությունյան- Ավանի միջնակարգ դպրոցի օպերատո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Ալմաստ Տոնոյան- Ավանի միջնակարգ դպրոցի մաթեմատիկայի ուսուցիչ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</w:rPr>
                                    <w:t>Թեհմինե Հարություն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40.3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Աշոտ Մուշեղյան- Ավանի միջնակարգ դպրոցի փոխտնօրեն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Ռոզա Հարությունյան- Ավանի միջնակարգ դպրոցի օպերատո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Ալմաստ Տոնոյան- Ավանի միջնակարգ դպրոցի մաթեմատիկայի ուսուցիչ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GHEA Grapalat" w:ascii="GHEA Grapalat" w:hAnsi="GHEA Grapalat"/>
                              </w:rPr>
                              <w:t>Թեհմինե Հարություն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վա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Վ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8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8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Ավանի միջնակարգ դպրոց ՊՈԱԿ-ի կարիքների համար կազմակերպված ՀՀ-ԱՄ-ԱՎԱՆ–ԳՀԱՊՁԲ-01/18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ՎԱ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8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ունվարի 24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շոտ Մուշեղ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Ռոզա Հարությու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լմաստ Տոն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</w:rPr>
              <w:t>Թեհմինե Հարություն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Karen</cp:lastModifiedBy>
  <cp:lastPrinted>2017-09-18T11:15:00Z</cp:lastPrinted>
  <dcterms:modified xsi:type="dcterms:W3CDTF">2018-01-22T11:34:00Z</dcterms:modified>
  <cp:revision>81</cp:revision>
  <dc:subject/>
  <dc:title/>
</cp:coreProperties>
</file>