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   «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ԹԻՎ 41 ՄԱՆԿ ՀՈԱԿ ՄԱ ԱՊՁԲ 17/7»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ru-RU"/>
        </w:rPr>
        <w:t>Վանաձո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41 ՄԱՆԿ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իրակացի</w:t>
      </w:r>
      <w:r>
        <w:rPr>
          <w:rFonts w:cs="Sylfaen" w:ascii="Sylfaen" w:hAnsi="Sylfaen"/>
          <w:sz w:val="22"/>
          <w:szCs w:val="22"/>
          <w:lang w:val="af-ZA"/>
        </w:rPr>
        <w:t xml:space="preserve"> 17/1-1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 ԹԻՎ 41 ՄԱՆԿ. ՀՈԱԿ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ru-RU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 17/7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իվ 41 ՄԱՆԿ. ՀՈԱԿ-ի կարիքների համար խնձորի ձեռքբերումը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</w:p>
    <w:p>
      <w:pPr>
        <w:pStyle w:val="Normal"/>
        <w:rPr>
          <w:rFonts w:ascii="Sylfaen" w:hAnsi="Sylfaen" w:cs="GHEA Grapalat"/>
          <w:b/>
          <w:b/>
          <w:sz w:val="22"/>
          <w:szCs w:val="22"/>
          <w:lang w:val="af-ZA"/>
        </w:rPr>
      </w:pPr>
      <w:r>
        <w:rPr>
          <w:rFonts w:cs="GHEA Grapalat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ՏԱ առևտրի տու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ելլի Դավ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</w:rPr>
        <w:t>ԿԱՏԱ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ռևտր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տու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</w:rPr>
        <w:t>Նելլ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Դավթյ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</w:rPr>
        <w:t>ԱՁ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 ԹԻՎ 41 ՄԱՆԿ. ՀՈԱԿ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ru-RU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 17/7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5"/>
        <w:gridCol w:w="1560"/>
        <w:gridCol w:w="2693"/>
        <w:gridCol w:w="2822"/>
      </w:tblGrid>
      <w:tr>
        <w:trPr>
          <w:trHeight w:val="6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իննե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64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Մ. Հովհաննիսյան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322-4-46-31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Վանաձոր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թիվ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41 մանկապարտեզ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fin</cp:lastModifiedBy>
  <cp:lastPrinted>2017-11-02T14:43:00Z</cp:lastPrinted>
  <dcterms:modified xsi:type="dcterms:W3CDTF">2017-11-02T10:43:00Z</dcterms:modified>
  <cp:revision>287</cp:revision>
  <dc:subject/>
  <dc:title>Ð²Úî²ð²ðàôÂÚàôÜ ´²ò  ÀÜÂ²ò²Î²ðàì  ÜàôØ   Î²î²ðºÈàô  Ø²êÆÜ</dc:title>
</cp:coreProperties>
</file>