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-ՄԱԾՁԲ-2018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թվային տպագրության ծառայություններ ձեռքբերման նպատակով կազմակերպված ՍՄ-ՄԱԾՁԲ-2018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թվային տպագրության ծառայությունների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ԴԱ-ԲԻԶՆ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ԴԱ-ԲԻԶՆ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Մ-ՄԱԾՁԲ-2018/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Տ. Մկրտչ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 4 42 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8-02-23T06:11:00Z</dcterms:modified>
  <cp:revision>16</cp:revision>
  <dc:subject/>
  <dc:title>                                        Ð²Úî²ð²ðàôÂÚàôÜ ´²ò  ÀÜÂ²ò²Î²ðàì  ÜàôØ   Î²î²ðºÈàô  Ø²êÆÜ</dc:title>
</cp:coreProperties>
</file>