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ԱՊՁԲ-17/24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նվադող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ԱՊՁԲ-17/2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 xml:space="preserve">Ա/Ձ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Վրեժ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 xml:space="preserve">Ա/Ձ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Վրեժ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ԱՊՁԲ-17/2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12-14T16:08:00Z</dcterms:modified>
  <cp:revision>68</cp:revision>
  <dc:subject/>
  <dc:title>                                        Ð²Úî²ð²ðàôÂÚàôÜ ´²ò  ÀÜÂ²ò²Î²ðàì  ÜàôØ   Î²î²ðºÈàô  Ø²êÆÜ</dc:title>
</cp:coreProperties>
</file>