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1-9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                                             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>«Բժշկական թանզիվի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ձեռքբերման նպատակով կազմակերպված «ՀՀ ՊՆ-ԳՀԱՊՁԲ-21-9/6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0"/>
        <w:gridCol w:w="2871"/>
        <w:gridCol w:w="2981"/>
        <w:gridCol w:w="2832"/>
      </w:tblGrid>
      <w:tr>
        <w:trPr>
          <w:trHeight w:val="9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73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Բժշկական թանզիվ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Դիօկսիդ» ՓԲԸ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ին կետի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7" w:firstLine="709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  <w:p>
            <w:pPr>
              <w:pStyle w:val="BodyTextIndent3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յտերից ոչ մեկը չի    համապատասխանում հրավերի պայմաններին.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u w:val="none"/>
                <w:lang w:val="es-ES"/>
              </w:rPr>
            </w:r>
          </w:p>
        </w:tc>
      </w:tr>
      <w:tr>
        <w:trPr>
          <w:trHeight w:val="70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ուարտ» ՍՊԸ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7" w:firstLine="709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                   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1-06-02T16:02:00Z</cp:lastPrinted>
  <dcterms:modified xsi:type="dcterms:W3CDTF">2021-06-03T00:02:00Z</dcterms:modified>
  <cp:revision>86</cp:revision>
  <dc:subject/>
  <dc:title>                                        Ð²Úî²ð²ðàôÂÚàôÜ ´²ò  ÀÜÂ²ò²Î²ðàì  ÜàôØ   Î²î²ðºÈàô  Ø²êÆÜ</dc:title>
</cp:coreProperties>
</file>