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 xml:space="preserve">Արարատ քաղաքային համայնքը </w:t>
      </w:r>
      <w:r>
        <w:rPr>
          <w:rFonts w:cs="Sylfaen" w:ascii="GHEA Grapalat;Arial" w:hAnsi="GHEA Grapalat;Arial"/>
          <w:sz w:val="20"/>
          <w:lang w:val="af-ZA"/>
        </w:rPr>
        <w:t>ստորև ներկայացնում է իր կարիքների համարոռոգման ցանցի կապիտալ վերանորոգման աշխատանքներ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ՀՀ ԱՄԱՔ-ԳՀԱՇՁԲ-18/05 ծածկագրով գնման ընթացակարգի արդյունքում 07/08/2018-ին կնքված N ՀՀ ԱՄԱՔ-ԳՀԱՇՁԲ-18/05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2"/>
        <w:gridCol w:w="142"/>
        <w:gridCol w:w="361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Ոռոգման ցանցի  կապիտալ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.732.6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արատ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աղա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ռոգման ցանցի  կապիտալ վերանորոգ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արատ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աղա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ռոգման ցանցի  կապիտալ վերանորոգ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մայնք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6/07/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Դը Բեստ Շ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A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680.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.68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եյշն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400.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.40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րատշին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.062.17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12.43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.474.61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7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5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7/08/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7/08/201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րատշի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ԱՔ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–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ՀԱՇՁԲ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7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9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.474.61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րատշին&gt;&gt;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.Արարատ, Խանջյան 1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Armenian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_</w:t>
            </w:r>
            <w:r>
              <w:rPr>
                <w:sz w:val="23"/>
                <w:szCs w:val="23"/>
              </w:rPr>
              <w:t>Araratshin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</w:rPr>
              <w:t>inbox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բիզնես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500001190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0027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</w:t>
      </w:r>
      <w:r>
        <w:rPr>
          <w:rFonts w:cs="GHEA Grapalat;Arial" w:ascii="GHEA Grapalat;Arial" w:hAnsi="GHEA Grapalat;Arial"/>
          <w:sz w:val="20"/>
          <w:lang w:val="hy-AM"/>
        </w:rPr>
        <w:t>Արարատի քաղաքային համայնք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մայնքի ղեկավար՝ Հ.Հայ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08-23T07:18:00Z</dcterms:modified>
  <cp:revision>79</cp:revision>
  <dc:subject/>
  <dc:title>Ð²Úî²ð²ðàôÂÚàôÜ ´²ò  ÀÜÂ²ò²Î²ðàì  ÜàôØ   Î²î²ðºÈàô  Ø²êÆÜ</dc:title>
</cp:coreProperties>
</file>