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44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4-ը փետրվարի 2020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 Մ. Ղամբարյանի, ով գործում է նախարարության կանոնադրության հիման վրա` այսուհետև` Գնորդ, մի կողմից և “Էմ Դի Էյջ” ՍՊԸ-ն,                        ի դեմս ընկերության տնօրեն Դ. Մխեյանի, որը գործում է Ընկերության կանոնադրության հիման վրա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ի տեղակալ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Մ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ՂԱՄԲԱՐ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Էմ Դի Էյջ» ՍՊ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nb-NO"/>
              </w:rPr>
              <w:t>ք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, Արտաշիսյան փ., 2-րդ նրբ., 5տ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«Ամերիաբանկ» 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nb-NO"/>
              </w:rPr>
              <w:t>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>/</w:t>
            </w:r>
            <w:r>
              <w:rPr>
                <w:rFonts w:cs="Sylfaen" w:ascii="GHEA Grapalat" w:hAnsi="GHEA Grapalat"/>
                <w:szCs w:val="24"/>
                <w:lang w:val="nb-NO"/>
              </w:rPr>
              <w:t>հ  1570023765050100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02250199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dh-spy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4-10-86-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Դ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9-11-07T12:37:00Z</cp:lastPrinted>
  <dcterms:modified xsi:type="dcterms:W3CDTF">2020-01-05T09:15:00Z</dcterms:modified>
  <cp:revision>709</cp:revision>
  <dc:subject/>
  <dc:title>Հավելված 1</dc:title>
</cp:coreProperties>
</file>