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2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դեկտեմբերի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Չափաբաժին 1 /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1.Երևանի քաղաքապետարանի կարիքների համար արխիվային ծառայությունների ձեռքբերում 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325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.Երևան քաղաքի Աջափնյակ վարչական շրջանի կարիքների համար արխիվային ծառայությունների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4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րևան քաղաքի Քանաքեռ–Զեյթուն վարչական շրջանի կարիքների համար արխիվային ծառայությունների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5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րևան քաղաքի Արաբկիր վարչական շրջանի կարիքների համար արխիվային ծառայությունների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մս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իզբ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6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րևան քաղաքի Նորք-Մարաշ վարչական շրջանի կարիքների համար արխիվային ծառայությունների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աստանի ազգային արխիվ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12-26T11:01:00Z</dcterms:modified>
  <cp:revision>206</cp:revision>
  <dc:subject/>
  <dc:title>                                        Ð²Úî²ð²ðàôÂÚàôÜ ´²ò  ÀÜÂ²ò²Î²ðàì  ÜàôØ   Î²î²ðºÈàô  Ø²êÆÜ</dc:title>
</cp:coreProperties>
</file>