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ՄԵԿ ԱՆՁ 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b/>
          <w:sz w:val="22"/>
          <w:szCs w:val="22"/>
          <w:lang w:val="af-ZA"/>
        </w:rPr>
        <w:t>14208138950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14208138950</w:t>
      </w:r>
      <w:r>
        <w:rPr>
          <w:rFonts w:cs="Helvetica" w:ascii="Helvetica" w:hAnsi="Helvetica"/>
          <w:color w:val="403931"/>
          <w:sz w:val="14"/>
          <w:szCs w:val="14"/>
          <w:shd w:fill="F5F5F5" w:val="clear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412"/>
        <w:gridCol w:w="141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139"/>
        <w:gridCol w:w="89"/>
        <w:gridCol w:w="169"/>
        <w:gridCol w:w="16"/>
        <w:gridCol w:w="266"/>
        <w:gridCol w:w="76"/>
        <w:gridCol w:w="381"/>
        <w:gridCol w:w="339"/>
        <w:gridCol w:w="14"/>
        <w:gridCol w:w="251"/>
        <w:gridCol w:w="109"/>
        <w:gridCol w:w="193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ազի բաշխ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10193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1019300.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ԳՆ սննդամթերքի անվտանգության պետական ծառայության կարիքների համար գազի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 ԳՆ սննդամթերքի անվտանգության պետական ծառայության կարիքների համար 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 մասին» ՀՀ օրենքի 20 հոդվածի 5-րդ մասի 1-ին կետ</w:t>
              <w:br/>
              <w:t>ՀՀ կառավարության 10 փետրվարի 2011 թվականի թիվ N 168-Ն որոշման 25-րդ կետի, 5-րդ ենթակետով ներկայացված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Ռուսգազարդ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416.67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883.33</w:t>
            </w:r>
          </w:p>
        </w:tc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8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93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9300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Ռուսգազարդ&gt;&gt; ՓԲ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208138950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9300.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930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ՀայՌուսգազարդ&gt;&gt; ՓԲ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յունիքի մարզ, ք. Կապան, Գործարան.1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757004708100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n-US"/>
              </w:rPr>
              <w:t>ՀՎՀՀ` 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2-02T12:49:00Z</dcterms:modified>
  <cp:revision>109</cp:revision>
  <dc:subject/>
  <dc:title>                                        Ð²Úî²ð²ðàôÂÚàôÜ ´²ò  ÀÜÂ²ò²Î²ðàì  ÜàôØ   Î²î²ðºÈàô  Ø²êÆÜ</dc:title>
</cp:coreProperties>
</file>