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lang w:val="af-ZA"/>
        </w:rPr>
        <w:t>ՍՄ-</w:t>
      </w:r>
      <w:r>
        <w:rPr>
          <w:rFonts w:cs="Sylfaen" w:ascii="GHEA Grapalat" w:hAnsi="GHEA Grapalat"/>
          <w:b w:val="false"/>
          <w:sz w:val="22"/>
        </w:rPr>
        <w:t>ԳՀԱՇՁԲ</w:t>
      </w:r>
      <w:r>
        <w:rPr>
          <w:rFonts w:cs="Sylfaen" w:ascii="GHEA Grapalat" w:hAnsi="GHEA Grapalat"/>
          <w:b w:val="false"/>
          <w:sz w:val="22"/>
          <w:lang w:val="af-ZA"/>
        </w:rPr>
        <w:t>-2017/4ՆԱ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շինարարական աշխատանքների նախագծերի պատրաստման և ծախսերի գնահատման աշխատանքների ձեռքբերման նպատակով կազմակերպված ՍՄ-ԳՀԱՇՁԲ-2017/4ՆԱ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Սյունիքի մարզային նյարդահոգեբուժական դիսպանսեր&gt;&gt; ՓԲԸ տանող կամուրջի և ճանապարհի վերանորոգ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կիզբ և ապ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կիզբ և ապ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Սյունիքի մարզի Վարդավանք համայնքի ակումբի շենքի   վերանորոգ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կիզբ և ապ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կիզբ և ապ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3: 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 xml:space="preserve">ՀՀ Սյումիքի մարզի Եղվարդ համայնքի խմելու ջրագծի կառուց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կիզբ և ապ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կիզբ և ապ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 xml:space="preserve">Շաքի համայնքի մանկապարտեզի հատակների վերանորոգ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կիզբ և ապ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կիզբ և ապ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ավ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ՍՄ-ԳՀԱՇՁԲ-2017/4ՆԱ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Տիգրան Մկրտչյանի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285 4 42 8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syunik.finans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7-12-11T07:29:00Z</dcterms:modified>
  <cp:revision>13</cp:revision>
  <dc:subject/>
  <dc:title>                                        Ð²Úî²ð²ðàôÂÚàôÜ ´²ò  ÀÜÂ²ò²Î²ðàì  ÜàôØ   Î²î²ðºÈàô  Ø²êÆÜ</dc:title>
</cp:coreProperties>
</file>