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ՀԲՄԱՊՁԲ-2/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թիրախների ձեռքբերման նպատակով կազմակերպված «ՀՀ ՊՆ ՆՏԱԴ-ՀԲՄԱՊՁԲ-2/1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</w:rPr>
        <w:t>Թիրախներ վարժական հրաձգության համար (Թիրախներ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eastAsia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լելի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լել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98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sz w:val="18"/>
          <w:szCs w:val="18"/>
        </w:rPr>
        <w:t xml:space="preserve"> ԱԱՀ վճարող չէ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ՀԲՄԱՊՁԲ-2/1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12T06:12:00Z</dcterms:modified>
  <cp:revision>58</cp:revision>
  <dc:subject/>
  <dc:title>                                        Ð²Úî²ð²ðàôÂÚàôÜ ´²ò  ÀÜÂ²ò²Î²ðàì  ÜàôØ   Î²î²ðºÈàô  Ø²êÆÜ</dc:title>
</cp:coreProperties>
</file>