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27.08.2021թ.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-ՀԲՄԱՊՁԲ-21-7/2»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«ՀՀ ՊՆ-ՀԲՄԱՊՁԲ-21-7/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Փոփոխության նկարագրություն` հրավերում՝ տեխնիկական բնութագրում նշված է եղել գնման առարկաների սխալ՝ գնման ժամանակացույցով սահմանված չափման միավորներին չհամապատասխանող չափման միավորներ, որը հեռացվել է հրավերից՝ փոփոխությամբ, ուստի անհրաժեշտ է առաջնորդվել հրավերի գնման ժամանակացույց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 xml:space="preserve">Փոփոխվել է նաև հայտերի ներկայացման օրը և ժամը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«ՀՀ ՊՆ-ՀԲՄԱՊՁԲ-21-7/2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color w:val="FF0000"/>
          <w:sz w:val="20"/>
          <w:lang w:val="af-ZA"/>
        </w:rPr>
        <w:t>Ա. Հովհաննիսյանին: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548DD4"/>
          <w:sz w:val="20"/>
          <w:u w:val="single"/>
          <w:lang w:val="af-ZA"/>
        </w:rPr>
        <w:t>a-hovhannisyan@mil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«ՀՀ ՊՆ-ՀԲՄԱՊՁԲ-21-7/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color w:val="FF0000"/>
          <w:sz w:val="20"/>
          <w:lang w:val="af-ZA"/>
        </w:rPr>
        <w:t>27.08.2021թ.</w:t>
      </w:r>
    </w:p>
    <w:sectPr>
      <w:footerReference w:type="default" r:id="rId2"/>
      <w:type w:val="nextPage"/>
      <w:pgSz w:w="11906" w:h="16838"/>
      <w:pgMar w:left="90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21-08-27T18:29:00Z</cp:lastPrinted>
  <dcterms:modified xsi:type="dcterms:W3CDTF">2021-08-27T14:29:00Z</dcterms:modified>
  <cp:revision>68</cp:revision>
  <dc:subject/>
  <dc:title>                                        Ð²Úî²ð²ðàôÂÚàôÜ ´²ò  ÀÜÂ²ò²Î²ðàì  ÜàôØ   Î²î²ðºÈàô  Ø²êÆÜ</dc:title>
</cp:coreProperties>
</file>