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ևանի քաղաքապետարանը ստորև ներկայացնում է իր կարիքների 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«Թափոնների գոյացման կանխարգելումն ու կրճատումը Երևանում» խորագրով կոնֆերանսի շրջանակներում պաշտոնական պատվիրակությունների հյուրասիրության ծառայության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ԵՔ-ՄԱԾՁԲ-24/132 ծածկագրով գնման ընթացակարգի արդյունքում կնքված պայմանագրի մասին տեղեկատվությունը`</w:t>
      </w:r>
    </w:p>
    <w:tbl>
      <w:tblPr>
        <w:tblW w:w="271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"/>
        <w:gridCol w:w="450"/>
        <w:gridCol w:w="35"/>
        <w:gridCol w:w="1049"/>
        <w:gridCol w:w="91"/>
        <w:gridCol w:w="630"/>
        <w:gridCol w:w="42"/>
        <w:gridCol w:w="498"/>
        <w:gridCol w:w="719"/>
        <w:gridCol w:w="43"/>
        <w:gridCol w:w="224"/>
        <w:gridCol w:w="137"/>
        <w:gridCol w:w="133"/>
        <w:gridCol w:w="543"/>
        <w:gridCol w:w="138"/>
        <w:gridCol w:w="43"/>
        <w:gridCol w:w="328"/>
        <w:gridCol w:w="344"/>
        <w:gridCol w:w="317"/>
        <w:gridCol w:w="130"/>
        <w:gridCol w:w="203"/>
        <w:gridCol w:w="27"/>
        <w:gridCol w:w="180"/>
        <w:gridCol w:w="695"/>
        <w:gridCol w:w="205"/>
        <w:gridCol w:w="309"/>
        <w:gridCol w:w="195"/>
        <w:gridCol w:w="190"/>
        <w:gridCol w:w="141"/>
        <w:gridCol w:w="31"/>
        <w:gridCol w:w="185"/>
        <w:gridCol w:w="35"/>
        <w:gridCol w:w="209"/>
        <w:gridCol w:w="116"/>
        <w:gridCol w:w="749"/>
        <w:gridCol w:w="146"/>
        <w:gridCol w:w="766"/>
        <w:gridCol w:w="25"/>
        <w:gridCol w:w="49"/>
        <w:gridCol w:w="1752"/>
        <w:gridCol w:w="239"/>
        <w:gridCol w:w="1798"/>
        <w:gridCol w:w="1801"/>
        <w:gridCol w:w="239"/>
        <w:gridCol w:w="1798"/>
        <w:gridCol w:w="1801"/>
        <w:gridCol w:w="239"/>
        <w:gridCol w:w="6342"/>
      </w:tblGrid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«Թափոնների գոյացման կանխարգելումն ու կրճատումը Երևանում» խորագրով կոնֆերանսի շրջանակներում պաշտոնական պատվիրակությունների հյուրասիրության ծառայության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Դրա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6"/>
                <w:szCs w:val="16"/>
                <w:lang w:val="hy-AM" w:eastAsia="en-US"/>
              </w:rPr>
              <w:t>611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6"/>
                <w:szCs w:val="16"/>
                <w:lang w:val="hy-AM" w:eastAsia="en-US"/>
              </w:rPr>
              <w:t>611800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widowControl/>
              <w:pBdr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ափոնների գոյացման կանխարգելումն ու կրճատումը Երևանում» խորագրով կոնֆերանսի շրջանակներում Իլ դը Ֆրանս շրջանի պատվիրակության համար հյուրասիրություն՝ 29.05.2024թ. -30.05.2024թ. 80-100 անձի համար:                                                                     - Նախուտեստներ, սենդվիչներ՝ խոզապուխտով,հավի ռուլետ բանջարեղենով,հոլանդական պանրով, զամբյուղիկներո աղցաններ, բլիթներ՝ մսով, սնկով, պանրովկերակրատեսակ, հաց, լավաշ, աղանդեր, զովացուցիչ ըմպելիքներ, բնական հյութեր, ալկոհոլային ըմպելիքներ: Տաք կերակրատեսակներ՝ հավի խորոված ծիրանաչրով, սնկի ժուլիեն: Լուծվող սուրճ նեսկաֆե, թեյի տեսականի: Խմորեղենի տեսականի, ֆիրմային սաբլեների տեսականի, մրգերի և հատապտուղների տեսականի: Պատվիրված ճաշատեսակների պատրաստում և մատուցում: Սրահի համապատասխան ձևավորում՝ սեղանների սփռոց, ծաղիկներ, սպասք: Սրահի համապատասխան լուսավորում և օդափոխում: Մասնակիցների պատշաճ բարձր սպասարկում: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 w:eastAsia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ՀՀ կառավարության 04.05.2017 թվականի 526-Ն որոշման  23-րդ կետի  4-րդ ենթակետի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-րդ կետի համաձայ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de-DE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 w:eastAsia="en-US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բյուջե</w:t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8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ՈՆԱՊ» ՍՊԸ</w:t>
            </w:r>
          </w:p>
        </w:tc>
        <w:tc>
          <w:tcPr>
            <w:tcW w:w="3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6"/>
                <w:szCs w:val="16"/>
                <w:lang w:val="hy-AM" w:eastAsia="en-US"/>
              </w:rPr>
              <w:t>611800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6"/>
                <w:szCs w:val="16"/>
                <w:lang w:val="hy-AM" w:eastAsia="en-US"/>
              </w:rPr>
              <w:t>611800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4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ՈՆԱՊ» ՍՊ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ՄԱԾՁԲ-24/13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24թ.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5.2024թ. -30.05.2024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1800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ՈՆԱՊ» ՍՊԸ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Ա. Տրգրանյան փ. 12/1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br/>
                <w:t>info@bonap.a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pacing w:lineRule="auto" w:line="25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223190510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64453</w:t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2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2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Թագուհի Կարապետյան</w:t>
            </w:r>
          </w:p>
        </w:tc>
        <w:tc>
          <w:tcPr>
            <w:tcW w:w="3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316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Taguhi.karapet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na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Anahit Movsesyan</cp:lastModifiedBy>
  <cp:lastPrinted>2021-06-15T15:33:00Z</cp:lastPrinted>
  <dcterms:modified xsi:type="dcterms:W3CDTF">2024-06-03T13:41:00Z</dcterms:modified>
  <cp:revision>40</cp:revision>
  <dc:subject/>
  <dc:title>Ð²Úî²ð²ðàôÂÚàôÜ ´²ò  ÀÜÂ²ò²Î²ðàì  ÜàôØ   Î²î²ðºÈàô  Ø²êÆÜ</dc:title>
</cp:coreProperties>
</file>