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ԿԵԱՊ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ԴԵՂ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-18/7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Կառլեն Եսայանի անվան պոլիկլինիկա&gt;&gt;  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ԱՊ-ԳՀԱՊՁԲ-ԴԵՂ-18/7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Դիկլոֆենակ դոնդո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Կառլեն Եսայանի անվան պոլիկլինիկա&gt;&gt;  ՓԲ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4-07T09:49:00Z</dcterms:modified>
  <cp:revision>11</cp:revision>
  <dc:subject/>
  <dc:title>Ð²Úî²ð²ðàôÂÚàôÜ ´²ò  ÀÜÂ²ò²Î²ðàì  ÜàôØ   Î²î²ðºÈàô  Ø²êÆÜ</dc:title>
</cp:coreProperties>
</file>