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hy-AM"/>
        </w:rPr>
        <w:t xml:space="preserve">«Տեղի թիվ </w:t>
      </w:r>
      <w:r>
        <w:rPr>
          <w:rFonts w:cs="Sylfaen" w:ascii="GHEA Grapalat" w:hAnsi="GHEA Grapalat"/>
          <w:sz w:val="20"/>
          <w:u w:val="single"/>
          <w:lang w:val="af-ZA"/>
        </w:rPr>
        <w:t>1</w:t>
      </w:r>
      <w:r>
        <w:rPr>
          <w:rFonts w:cs="Sylfaen" w:ascii="GHEA Grapalat" w:hAnsi="GHEA Grapalat"/>
          <w:sz w:val="20"/>
          <w:u w:val="single"/>
          <w:lang w:val="hy-AM"/>
        </w:rPr>
        <w:t xml:space="preserve"> նախադպրոցական հաստատություն» Հ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12"/>
          <w:lang w:val="hy-AM"/>
        </w:rPr>
        <w:t xml:space="preserve">                                        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ամար </w:t>
      </w:r>
      <w:r>
        <w:rPr>
          <w:rFonts w:cs="Sylfaen" w:ascii="GHEA Grapalat" w:hAnsi="GHEA Grapalat"/>
          <w:sz w:val="20"/>
          <w:u w:val="single"/>
          <w:lang w:val="hy-AM"/>
        </w:rPr>
        <w:t>սննդամթերք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u w:val="single"/>
          <w:lang w:val="hy-AM"/>
        </w:rPr>
        <w:t>ՍՄՏՀ Տ1ՆՈՒՀ  ԳՀ ԱՊՁԲ 19/02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12"/>
          <w:lang w:val="hy-AM"/>
        </w:rPr>
      </w:pPr>
      <w:r>
        <w:rPr>
          <w:rFonts w:eastAsia="GHEA Grapalat" w:cs="GHEA Grapalat" w:ascii="GHEA Grapalat" w:hAnsi="GHEA Grapalat"/>
          <w:sz w:val="12"/>
          <w:lang w:val="hy-AM"/>
        </w:rPr>
        <w:t xml:space="preserve">           </w:t>
      </w: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 xml:space="preserve">գնման առարկայի անվանումը  </w:t>
        <w:tab/>
        <w:tab/>
        <w:tab/>
        <w:tab/>
        <w:tab/>
      </w:r>
      <w:r>
        <w:rPr>
          <w:rFonts w:cs="Sylfaen" w:ascii="GHEA Grapalat" w:hAnsi="GHEA Grapalat"/>
          <w:sz w:val="12"/>
          <w:lang w:val="hy-AM"/>
        </w:rPr>
        <w:t xml:space="preserve">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գնման ընթացակարգի արդյունքում </w:t>
      </w:r>
      <w:r>
        <w:rPr>
          <w:rFonts w:cs="Sylfaen" w:ascii="GHEA Grapalat" w:hAnsi="GHEA Grapalat"/>
          <w:sz w:val="20"/>
          <w:u w:val="single"/>
          <w:lang w:val="af-ZA"/>
        </w:rPr>
        <w:t>20</w:t>
      </w:r>
      <w:r>
        <w:rPr>
          <w:rFonts w:cs="Sylfaen" w:ascii="GHEA Grapalat" w:hAnsi="GHEA Grapalat"/>
          <w:sz w:val="20"/>
          <w:u w:val="single"/>
          <w:lang w:val="hy-AM"/>
        </w:rPr>
        <w:t>19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u w:val="single"/>
          <w:lang w:val="hy-AM"/>
        </w:rPr>
        <w:t>Մարտի 28</w:t>
      </w:r>
      <w:r>
        <w:rPr>
          <w:rFonts w:cs="Sylfaen" w:ascii="GHEA Grapalat" w:hAnsi="GHEA Grapalat"/>
          <w:sz w:val="20"/>
          <w:u w:val="single"/>
          <w:lang w:val="af-ZA"/>
        </w:rPr>
        <w:t>-ին</w:t>
      </w:r>
      <w:r>
        <w:rPr>
          <w:rFonts w:cs="Sylfaen" w:ascii="GHEA Grapalat" w:hAnsi="GHEA Grapalat"/>
          <w:sz w:val="20"/>
          <w:lang w:val="af-ZA"/>
        </w:rPr>
        <w:t xml:space="preserve"> կնքված N </w:t>
      </w:r>
      <w:r>
        <w:rPr>
          <w:rFonts w:cs="Sylfaen" w:ascii="GHEA Grapalat" w:hAnsi="GHEA Grapalat"/>
          <w:sz w:val="20"/>
          <w:u w:val="single"/>
          <w:lang w:val="hy-AM"/>
        </w:rPr>
        <w:t>ՍՄՏՀ Տ1ՆՈՒՀ  ԳՀ ԱՊՁԲ 19/02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ab/>
        <w:t xml:space="preserve"> </w:t>
        <w:tab/>
        <w:t xml:space="preserve">       </w:t>
      </w:r>
      <w:r>
        <w:rPr>
          <w:rFonts w:cs="Sylfaen" w:ascii="GHEA Grapalat" w:hAnsi="GHEA Grapalat"/>
          <w:sz w:val="20"/>
          <w:lang w:val="hy-AM"/>
        </w:rPr>
        <w:t xml:space="preserve">                       </w:t>
      </w:r>
      <w:r>
        <w:rPr>
          <w:rFonts w:cs="Sylfaen" w:ascii="GHEA Grapalat" w:hAnsi="GHEA Grapalat"/>
          <w:sz w:val="12"/>
          <w:lang w:val="af-ZA"/>
        </w:rPr>
        <w:t>պայմանագրի կնքման տարեթիվը և ամսաթիվը</w:t>
        <w:tab/>
        <w:tab/>
        <w:t xml:space="preserve">                           պայմանագրի համար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63"/>
        <w:gridCol w:w="310"/>
        <w:gridCol w:w="89"/>
        <w:gridCol w:w="822"/>
        <w:gridCol w:w="20"/>
        <w:gridCol w:w="148"/>
        <w:gridCol w:w="27"/>
        <w:gridCol w:w="144"/>
        <w:gridCol w:w="553"/>
        <w:gridCol w:w="12"/>
        <w:gridCol w:w="267"/>
        <w:gridCol w:w="18"/>
        <w:gridCol w:w="529"/>
        <w:gridCol w:w="161"/>
        <w:gridCol w:w="49"/>
        <w:gridCol w:w="376"/>
        <w:gridCol w:w="43"/>
        <w:gridCol w:w="182"/>
        <w:gridCol w:w="10"/>
        <w:gridCol w:w="176"/>
        <w:gridCol w:w="15"/>
        <w:gridCol w:w="672"/>
        <w:gridCol w:w="36"/>
        <w:gridCol w:w="361"/>
        <w:gridCol w:w="16"/>
        <w:gridCol w:w="342"/>
        <w:gridCol w:w="183"/>
        <w:gridCol w:w="26"/>
        <w:gridCol w:w="7"/>
        <w:gridCol w:w="165"/>
        <w:gridCol w:w="193"/>
        <w:gridCol w:w="146"/>
        <w:gridCol w:w="265"/>
        <w:gridCol w:w="299"/>
        <w:gridCol w:w="170"/>
        <w:gridCol w:w="39"/>
        <w:gridCol w:w="311"/>
        <w:gridCol w:w="386"/>
        <w:gridCol w:w="157"/>
        <w:gridCol w:w="16"/>
        <w:gridCol w:w="192"/>
        <w:gridCol w:w="29"/>
        <w:gridCol w:w="210"/>
        <w:gridCol w:w="117"/>
        <w:gridCol w:w="627"/>
        <w:gridCol w:w="37"/>
        <w:gridCol w:w="90"/>
        <w:gridCol w:w="146"/>
        <w:gridCol w:w="819"/>
      </w:tblGrid>
      <w:tr>
        <w:trPr>
          <w:trHeight w:val="146" w:hRule="atLeast"/>
        </w:trPr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0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80" w:hRule="atLeast"/>
        </w:trPr>
        <w:tc>
          <w:tcPr>
            <w:tcW w:w="9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</w:rPr>
              <w:t>Հա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316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316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0116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0116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Ցորեն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1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ակ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լյուրից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րաստված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ՍՏ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31-99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իգիենիկ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որմատիվներ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ոդվածի։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նացորդայ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90 %</w:t>
            </w:r>
          </w:p>
        </w:tc>
        <w:tc>
          <w:tcPr>
            <w:tcW w:w="1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Ցորեն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1-</w:t>
            </w:r>
            <w:r>
              <w:rPr>
                <w:rFonts w:cs="Sylfaen" w:ascii="Sylfaen" w:hAnsi="Sylfaen"/>
                <w:sz w:val="14"/>
                <w:szCs w:val="14"/>
              </w:rPr>
              <w:t>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լյուրից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տրաստ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ՍՏ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31-99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N 2-III-4.9-01-2010 </w:t>
            </w:r>
            <w:r>
              <w:rPr>
                <w:rFonts w:cs="Sylfaen" w:ascii="Sylfaen" w:hAnsi="Sylfaen"/>
                <w:sz w:val="14"/>
                <w:szCs w:val="14"/>
              </w:rPr>
              <w:t>հիգիենիկ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ատիվ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։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նացորդայ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90 %</w:t>
            </w:r>
          </w:p>
        </w:tc>
      </w:tr>
      <w:tr>
        <w:trPr>
          <w:trHeight w:val="182" w:hRule="atLeast"/>
        </w:trPr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</w:rPr>
              <w:t>Պան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80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80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Սպիտակ աղաջրային պանիր, կովի կաթից, 36-40% յուղայնությամբ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  <w:tc>
          <w:tcPr>
            <w:tcW w:w="1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Սպիտակ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աղաջրայի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պանիր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կով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կաթից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36-40%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յուղայնությամբ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ԳՕՍՏ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7616-85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համարժեք։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մակնշումը՝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ըստ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2006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թ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.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դեկտեմբեր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21-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N 1925-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որոշմամբ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հաստատված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Կաթի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կաթնամթերքի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դրանց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արտադրությանը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պահանջներ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տեխնիկակ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օրենք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8-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</w:rPr>
              <w:t>Շաքարավազ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20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20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828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828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իտակ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ւյն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որու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քաղց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ռանց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ողմնակ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ոտ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նչպես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չոր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վիճակում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այնպես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էլ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լուծույթում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):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Շաքարի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լուծույթը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պետք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է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լինի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թափանցիկ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առանց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չլուծված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նստվածքի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և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կողմնակի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խառնուկների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սախարոզի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զանգվածային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մասը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` 99,75%-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ից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ոչ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պակաս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չոր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նյութի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վրա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հաշված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),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խոնավության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զանգվածային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մասը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` 0,14%-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ից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ոչ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ավել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ֆեռոխառնուկների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զանգվածային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մասը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` 0,0003%-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ից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ոչ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ավել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ԳՕՍՏ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21-94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կամ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համարժեք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ըստ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N 2-III-4.9-01-2010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հիգիենիկ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նորմատիվների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իսկ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մակնշումը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` «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Սննդամթերքի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մասին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ՀՀ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օրենքի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8-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րդ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հոդվածի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: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իտանելիությ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նացորդայի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ժամկետը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`</w:t>
            </w:r>
          </w:p>
        </w:tc>
        <w:tc>
          <w:tcPr>
            <w:tcW w:w="1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պիտակ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ույն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սորու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քաղց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նակ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տ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ինչպե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չոր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վիճակում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, </w:t>
            </w:r>
            <w:r>
              <w:rPr>
                <w:rFonts w:cs="Sylfaen" w:ascii="Arial Unicode" w:hAnsi="Arial Unicode"/>
                <w:sz w:val="14"/>
                <w:szCs w:val="14"/>
              </w:rPr>
              <w:t>այնպես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էլ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լուծույթում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): </w:t>
            </w:r>
            <w:r>
              <w:rPr>
                <w:rFonts w:cs="Sylfaen" w:ascii="Arial Unicode" w:hAnsi="Arial Unicode"/>
                <w:sz w:val="14"/>
                <w:szCs w:val="14"/>
              </w:rPr>
              <w:t>Շաքար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լուծույթը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պետք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է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լին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թափանցիկ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, </w:t>
            </w:r>
            <w:r>
              <w:rPr>
                <w:rFonts w:cs="Sylfaen" w:ascii="Arial Unicode" w:hAnsi="Arial Unicode"/>
                <w:sz w:val="14"/>
                <w:szCs w:val="14"/>
              </w:rPr>
              <w:t>առանց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չլուծված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նստվածք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կողմնակ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խառնուկներ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, </w:t>
            </w:r>
            <w:r>
              <w:rPr>
                <w:rFonts w:cs="Sylfaen" w:ascii="Arial Unicode" w:hAnsi="Arial Unicode"/>
                <w:sz w:val="14"/>
                <w:szCs w:val="14"/>
              </w:rPr>
              <w:t>սախարոզ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զանգվածայի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մասը</w:t>
            </w:r>
            <w:r>
              <w:rPr>
                <w:rFonts w:cs="Arial Unicode" w:ascii="Arial Unicode" w:hAnsi="Arial Unicode"/>
                <w:sz w:val="14"/>
                <w:szCs w:val="14"/>
              </w:rPr>
              <w:t>` 99,75%-</w:t>
            </w:r>
            <w:r>
              <w:rPr>
                <w:rFonts w:cs="Sylfaen" w:ascii="Arial Unicode" w:hAnsi="Arial Unicode"/>
                <w:sz w:val="14"/>
                <w:szCs w:val="14"/>
              </w:rPr>
              <w:t>ից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ոչ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պակաս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(</w:t>
            </w:r>
            <w:r>
              <w:rPr>
                <w:rFonts w:cs="Sylfaen" w:ascii="Arial Unicode" w:hAnsi="Arial Unicode"/>
                <w:sz w:val="14"/>
                <w:szCs w:val="14"/>
              </w:rPr>
              <w:t>չոր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նյութ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վրա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հաշված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), </w:t>
            </w:r>
            <w:r>
              <w:rPr>
                <w:rFonts w:cs="Sylfaen" w:ascii="Arial Unicode" w:hAnsi="Arial Unicode"/>
                <w:sz w:val="14"/>
                <w:szCs w:val="14"/>
              </w:rPr>
              <w:t>խոնավությ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զանգվածայի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մասը</w:t>
            </w:r>
            <w:r>
              <w:rPr>
                <w:rFonts w:cs="Arial Unicode" w:ascii="Arial Unicode" w:hAnsi="Arial Unicode"/>
                <w:sz w:val="14"/>
                <w:szCs w:val="14"/>
              </w:rPr>
              <w:t>` 0,14%-</w:t>
            </w:r>
            <w:r>
              <w:rPr>
                <w:rFonts w:cs="Sylfaen" w:ascii="Arial Unicode" w:hAnsi="Arial Unicode"/>
                <w:sz w:val="14"/>
                <w:szCs w:val="14"/>
              </w:rPr>
              <w:t>ից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ոչ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ավել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, </w:t>
            </w:r>
            <w:r>
              <w:rPr>
                <w:rFonts w:cs="Sylfaen" w:ascii="Arial Unicode" w:hAnsi="Arial Unicode"/>
                <w:sz w:val="14"/>
                <w:szCs w:val="14"/>
              </w:rPr>
              <w:t>ֆեռոխառնուկներ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զանգվածայի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մասը</w:t>
            </w:r>
            <w:r>
              <w:rPr>
                <w:rFonts w:cs="Arial Unicode" w:ascii="Arial Unicode" w:hAnsi="Arial Unicode"/>
                <w:sz w:val="14"/>
                <w:szCs w:val="14"/>
              </w:rPr>
              <w:t>` 0,0003%-</w:t>
            </w:r>
            <w:r>
              <w:rPr>
                <w:rFonts w:cs="Sylfaen" w:ascii="Arial Unicode" w:hAnsi="Arial Unicode"/>
                <w:sz w:val="14"/>
                <w:szCs w:val="14"/>
              </w:rPr>
              <w:t>ից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ոչ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ավել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, </w:t>
            </w:r>
            <w:r>
              <w:rPr>
                <w:rFonts w:cs="Sylfaen" w:ascii="Arial Unicode" w:hAnsi="Arial Unicode"/>
                <w:sz w:val="14"/>
                <w:szCs w:val="14"/>
              </w:rPr>
              <w:t>ԳՕՍՏ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21-94 </w:t>
            </w:r>
            <w:r>
              <w:rPr>
                <w:rFonts w:cs="Sylfaen" w:ascii="Arial Unicode" w:hAnsi="Arial Unicode"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համարժեք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: </w:t>
            </w:r>
            <w:r>
              <w:rPr>
                <w:rFonts w:cs="Sylfaen" w:ascii="Arial Unicode" w:hAnsi="Arial Unicode"/>
                <w:sz w:val="14"/>
                <w:szCs w:val="14"/>
              </w:rPr>
              <w:t>Անվտանգությունը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` </w:t>
            </w:r>
            <w:r>
              <w:rPr>
                <w:rFonts w:cs="Sylfaen" w:ascii="Arial Unicode" w:hAnsi="Arial Unicode"/>
                <w:sz w:val="14"/>
                <w:szCs w:val="14"/>
              </w:rPr>
              <w:t>ըստ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N 2-III-4.9-01-2010 </w:t>
            </w:r>
            <w:r>
              <w:rPr>
                <w:rFonts w:cs="Sylfaen" w:ascii="Arial Unicode" w:hAnsi="Arial Unicode"/>
                <w:sz w:val="14"/>
                <w:szCs w:val="14"/>
              </w:rPr>
              <w:t>հիգիենիկ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նորմատիվներ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, </w:t>
            </w:r>
            <w:r>
              <w:rPr>
                <w:rFonts w:cs="Sylfaen" w:ascii="Arial Unicode" w:hAnsi="Arial Unicode"/>
                <w:sz w:val="14"/>
                <w:szCs w:val="14"/>
              </w:rPr>
              <w:t>իսկ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մակնշումը</w:t>
            </w:r>
            <w:r>
              <w:rPr>
                <w:rFonts w:cs="Arial Unicode" w:ascii="Arial Unicode" w:hAnsi="Arial Unicode"/>
                <w:sz w:val="14"/>
                <w:szCs w:val="14"/>
              </w:rPr>
              <w:t>` «</w:t>
            </w:r>
            <w:r>
              <w:rPr>
                <w:rFonts w:cs="Sylfaen" w:ascii="Arial Unicode" w:hAnsi="Arial Unicode"/>
                <w:sz w:val="14"/>
                <w:szCs w:val="14"/>
              </w:rPr>
              <w:t>Սննդամթերք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անվտանգությ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» </w:t>
            </w:r>
            <w:r>
              <w:rPr>
                <w:rFonts w:cs="Sylfaen" w:ascii="Arial Unicode" w:hAnsi="Arial Unicode"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օրենք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8-</w:t>
            </w:r>
            <w:r>
              <w:rPr>
                <w:rFonts w:cs="Sylfaen" w:ascii="Arial Unicode" w:hAnsi="Arial Unicode"/>
                <w:sz w:val="14"/>
                <w:szCs w:val="14"/>
              </w:rPr>
              <w:t>րդ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հոդվածի</w:t>
            </w:r>
            <w:r>
              <w:rPr>
                <w:rFonts w:cs="Arial Unicode" w:ascii="Arial Unicode" w:hAnsi="Arial Unicode"/>
                <w:sz w:val="14"/>
                <w:szCs w:val="14"/>
              </w:rPr>
              <w:t>: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նացորդայ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`</w:t>
            </w:r>
          </w:p>
        </w:tc>
      </w:tr>
      <w:tr>
        <w:trPr>
          <w:trHeight w:val="182" w:hRule="atLeast"/>
        </w:trPr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lang w:val="hy-AM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9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9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Սպիտակ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խոշոր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բարձր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երկար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տեսակ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չկոտրած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լայնությունից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բաժանվում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ե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1-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մինչև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4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տիպեր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ըստ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տիպեր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խոնավությունը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13%-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մինչև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15%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ԳՕՍՏ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6293-90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։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մակնշումը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`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ըստ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կառ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>. 2007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թ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.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հունվար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11-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N 22-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որոշմամբ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հաստատված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Հացահատիկի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դրա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արտադրմանը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պահմանը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վերամշակմանը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օգտահանմանը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պահանջներ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տեխնիկակ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օրենք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8-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հոդված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>.</w:t>
            </w:r>
          </w:p>
        </w:tc>
        <w:tc>
          <w:tcPr>
            <w:tcW w:w="1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Սպիտակ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խոշոր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բարձր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երկար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տեսակ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չկոտրած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լայնությունից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բաժանվում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ե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1-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մինչև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4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տիպեր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ըստ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տիպեր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խոնավությունը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13%-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մինչև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15%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ԳՕՍՏ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6293-90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։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մակնշումը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`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ըստ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կառ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>. 2007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թ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.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հունվար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11-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N 22-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որոշմամբ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հաստատված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Հացահատիկի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դրա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արտադրմանը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պահմանը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վերամշակմանը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օգտահանմանը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պահանջներ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տեխնիկակ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օրենք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8-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հոդված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>.</w:t>
            </w:r>
          </w:p>
        </w:tc>
      </w:tr>
      <w:tr>
        <w:trPr>
          <w:trHeight w:val="182" w:hRule="atLeast"/>
        </w:trPr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</w:rPr>
              <w:t>Հնդ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9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9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6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65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Հնդկաձավար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I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կամ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II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տեսակներ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խոնավությունը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>` 14,0 %-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ավել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հատիկները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>` 97,5 %-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պակաս</w:t>
            </w:r>
            <w:r>
              <w:rPr>
                <w:rFonts w:cs="Arial Unicode" w:ascii="Arial Unicode" w:hAnsi="Arial Unicode"/>
                <w:b/>
                <w:bCs/>
                <w:color w:val="000000"/>
                <w:sz w:val="14"/>
                <w:szCs w:val="14"/>
                <w:lang w:val="af-ZA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մակնշումը՝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ըստ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կառավարությ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2007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թ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.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հունվար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11-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N 22-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որոշմամբ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հաստատված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Հացահատիկի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դրա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արտադրմանը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պահմանը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վերամշակմանը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օգտահանմանը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ներկայացվող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պահանջներ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տեխնիկակ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կանոնակարգ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Սննդամթերք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մասի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օրենք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8-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հոդվածի։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Պիտանելիության մնացորդային ժամկետը ոչ պակաս քան 70 %</w:t>
            </w:r>
          </w:p>
        </w:tc>
        <w:tc>
          <w:tcPr>
            <w:tcW w:w="1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Հնդկաձավար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I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II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տեսակներ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խոնավությունը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>` 14,0 %-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ավել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հատիկները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>` 97,5 %-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պակաս</w:t>
            </w:r>
            <w:r>
              <w:rPr>
                <w:rFonts w:cs="Arial Unicode" w:ascii="Arial Unicode" w:hAnsi="Arial Unicode"/>
                <w:b/>
                <w:bCs/>
                <w:color w:val="000000"/>
                <w:sz w:val="14"/>
                <w:szCs w:val="14"/>
                <w:lang w:val="af-ZA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մակնշումը՝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ըստ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2007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թ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.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հունվար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11-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N 22-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որոշմամբ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հաստատված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Հացահատիկի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դրա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արտադրմանը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պահմանը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վերամշակմանը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օգտահանմանը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պահանջներ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տեխնիկակ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օրենք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8-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հոդվածի։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Պիտանելիության մնացորդային ժամկետը ոչ պակաս քան 70 %</w:t>
            </w:r>
          </w:p>
        </w:tc>
      </w:tr>
      <w:tr>
        <w:trPr>
          <w:trHeight w:val="182" w:hRule="atLeast"/>
        </w:trPr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lang w:val="ru-RU"/>
              </w:rPr>
              <w:t>Հ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</w:rPr>
              <w:t>աճար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lang w:val="hy-AM"/>
              </w:rPr>
              <w:t xml:space="preserve">ի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</w:rPr>
              <w:t>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Ստացված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հաճար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հատիկներից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հատիկներով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խոնավությունը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15 %-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ավել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փաթեթավորումը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>` 50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կգ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ավել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պարկերով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: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մակնշումը՝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ըստ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կառավարությ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2007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թ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.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հունվար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11-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N 22-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որոշմամբ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հաստատված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Հացահատիկի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դրա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արտադրմանը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պահմանը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վերամշակմանը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օգտահանմանը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ներկայացվող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պահանջներ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տեխնիկակ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կանոնակարգ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Սննդամթերք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մասի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օրենք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8-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հոդվածի</w:t>
            </w:r>
          </w:p>
        </w:tc>
        <w:tc>
          <w:tcPr>
            <w:tcW w:w="1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Ստացված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հաճար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հատիկներից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հատիկներով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խոնավությունը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15 %-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ավել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>` 50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կգ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ավել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պարկերով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: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մակնշումը՝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ըստ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2007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թ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.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հունվար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11-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N 22-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որոշմամբ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հաստատված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Հացահատիկի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դրա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արտադրմանը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պահմանը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վերամշակմանը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օգտահանմանը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պահանջներ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տեխնիկակ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օրենք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8-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lang w:val="af-ZA"/>
              </w:rPr>
              <w:t>Մակարոնեղ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20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20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27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27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Մակարոնեղե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անդրոժ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խմորից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կախված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ալյուր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տեսակից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որակից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>` A (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պինդ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ցորեն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ալյուրից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>), Б (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փափուկ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ապակենմ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ցորեն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ալյուրից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>), B (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հացաթխմ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ցորեն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ալյուրից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)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չափածրարված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առանց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չափածրարմ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ԳՕՍՏ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875-92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կամ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համարժեք։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Անվտանգությունը՝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ըստ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N 2-III-4.9-01-2010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հիգիենիկ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իսկ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մակնշումը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>` 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օրենք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8-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հոդվածի</w:t>
            </w:r>
          </w:p>
        </w:tc>
        <w:tc>
          <w:tcPr>
            <w:tcW w:w="1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Մակարոնեղե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անդրոժ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խմորից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կախված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ալյուր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տեսակից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որակից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>` A (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պինդ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ցորեն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ալյուրից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>), Б (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փափուկ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ապակենմ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ցորեն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ալյուրից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>), B (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հացաթխմ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ցորեն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ալյուրից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)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չափածրարված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առանց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չափածրարմ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ԳՕՍՏ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875-92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համարժեք։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Անվտանգությունը՝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ըստ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N 2-III-4.9-01-2010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հիգիենիկ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իսկ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մակնշումը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>` 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օրենք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8-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lang w:val="hy-AM"/>
              </w:rPr>
              <w:t>Ո</w:t>
            </w:r>
            <w:r>
              <w:rPr>
                <w:rFonts w:cs="Calibri" w:ascii="GHEA Grapalat" w:hAnsi="GHEA Grapalat"/>
                <w:b/>
                <w:bCs/>
                <w:color w:val="000000"/>
                <w:sz w:val="16"/>
              </w:rPr>
              <w:t>ս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4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4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88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88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Երեք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տեսակ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համասեռ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մաքուր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չոր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`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խոնավությունը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` (14,0-17,0) %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ոչավել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: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`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ըստ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N 2-III-4.9-01-2010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հիգիենիկ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նորմատիվներ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>, 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Սննդամթերք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մասի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օրենք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8-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հոդված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>:</w:t>
            </w:r>
          </w:p>
        </w:tc>
        <w:tc>
          <w:tcPr>
            <w:tcW w:w="1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Երեք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տեսակ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համասեռ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մաքուր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չոր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`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խոնավությունը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` (14,0-17,0) %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ոչավել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: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`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ըստ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N 2-III-4.9-01-2010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հիգիենիկ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>, 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օրենք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8-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հոդված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</w:rPr>
              <w:t>Ոլ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3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3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12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12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Բարձր</w:t>
            </w:r>
            <w:r>
              <w:rPr>
                <w:rFonts w:cs="Arial Armenian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տեսակի</w:t>
            </w:r>
            <w:r>
              <w:rPr>
                <w:rFonts w:cs="Arial Armenian" w:ascii="Arial Unicode" w:hAnsi="Arial Unicode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չորացրած</w:t>
            </w:r>
            <w:r>
              <w:rPr>
                <w:rFonts w:cs="Arial Armenian" w:ascii="Arial Unicode" w:hAnsi="Arial Unicode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կեղևած</w:t>
            </w:r>
            <w:r>
              <w:rPr>
                <w:rFonts w:cs="Arial Armenian" w:ascii="Arial Unicode" w:hAnsi="Arial Unicode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դեղին</w:t>
            </w:r>
            <w:r>
              <w:rPr>
                <w:rFonts w:cs="Arial Armenian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կամ</w:t>
            </w:r>
            <w:r>
              <w:rPr>
                <w:rFonts w:cs="Arial Armenian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կանաչ</w:t>
            </w:r>
            <w:r>
              <w:rPr>
                <w:rFonts w:cs="Arial Armenian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գույնի</w:t>
            </w:r>
            <w:r>
              <w:rPr>
                <w:rFonts w:cs="Arial Armenian" w:ascii="Arial Unicode" w:hAnsi="Arial Unicode"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Անվտանգությունը՝</w:t>
            </w:r>
            <w:r>
              <w:rPr>
                <w:rFonts w:cs="Arial Armenian" w:ascii="Arial Unicode" w:hAnsi="Arial Unicode"/>
                <w:sz w:val="14"/>
                <w:szCs w:val="14"/>
                <w:lang w:val="hy-AM"/>
              </w:rPr>
              <w:t xml:space="preserve"> N 2-III-4.9-01-2010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հիգիենիկ</w:t>
            </w:r>
            <w:r>
              <w:rPr>
                <w:rFonts w:cs="Arial Armenian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նորմատիվների</w:t>
            </w:r>
            <w:r>
              <w:rPr>
                <w:rFonts w:cs="Arial Armenian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ՙՍննդամթերքի</w:t>
            </w:r>
            <w:r>
              <w:rPr>
                <w:rFonts w:cs="Arial Armenian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Arial Armenian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մասին՚</w:t>
            </w:r>
            <w:r>
              <w:rPr>
                <w:rFonts w:cs="Arial Armenian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ՀՀ</w:t>
            </w:r>
            <w:r>
              <w:rPr>
                <w:rFonts w:cs="Arial Armenian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օրենքի</w:t>
            </w:r>
            <w:r>
              <w:rPr>
                <w:rFonts w:cs="Arial Armenian" w:ascii="Arial Unicode" w:hAnsi="Arial Unicode"/>
                <w:sz w:val="14"/>
                <w:szCs w:val="14"/>
                <w:lang w:val="hy-AM"/>
              </w:rPr>
              <w:t xml:space="preserve"> 8-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րդ</w:t>
            </w:r>
            <w:r>
              <w:rPr>
                <w:rFonts w:cs="Arial Armenian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հոդվածի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:</w:t>
            </w:r>
          </w:p>
        </w:tc>
        <w:tc>
          <w:tcPr>
            <w:tcW w:w="1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Բարձր</w:t>
            </w:r>
            <w:r>
              <w:rPr>
                <w:rFonts w:cs="Arial Armenia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տեսակի</w:t>
            </w:r>
            <w:r>
              <w:rPr>
                <w:rFonts w:cs="Arial Armenian" w:ascii="Arial Unicode" w:hAnsi="Arial Unicode"/>
                <w:sz w:val="14"/>
                <w:szCs w:val="14"/>
              </w:rPr>
              <w:t xml:space="preserve">, </w:t>
            </w:r>
            <w:r>
              <w:rPr>
                <w:rFonts w:cs="Sylfaen" w:ascii="Arial Unicode" w:hAnsi="Arial Unicode"/>
                <w:sz w:val="14"/>
                <w:szCs w:val="14"/>
              </w:rPr>
              <w:t>չորացրած</w:t>
            </w:r>
            <w:r>
              <w:rPr>
                <w:rFonts w:cs="Arial Armenian" w:ascii="Arial Unicode" w:hAnsi="Arial Unicode"/>
                <w:sz w:val="14"/>
                <w:szCs w:val="14"/>
              </w:rPr>
              <w:t xml:space="preserve">, </w:t>
            </w:r>
            <w:r>
              <w:rPr>
                <w:rFonts w:cs="Sylfaen" w:ascii="Arial Unicode" w:hAnsi="Arial Unicode"/>
                <w:sz w:val="14"/>
                <w:szCs w:val="14"/>
              </w:rPr>
              <w:t>կեղևած</w:t>
            </w:r>
            <w:r>
              <w:rPr>
                <w:rFonts w:cs="Arial Armenian" w:ascii="Arial Unicode" w:hAnsi="Arial Unicode"/>
                <w:sz w:val="14"/>
                <w:szCs w:val="14"/>
              </w:rPr>
              <w:t xml:space="preserve">, </w:t>
            </w:r>
            <w:r>
              <w:rPr>
                <w:rFonts w:cs="Sylfaen" w:ascii="Arial Unicode" w:hAnsi="Arial Unicode"/>
                <w:sz w:val="14"/>
                <w:szCs w:val="14"/>
              </w:rPr>
              <w:t>դեղին</w:t>
            </w:r>
            <w:r>
              <w:rPr>
                <w:rFonts w:cs="Arial Armenia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կամ</w:t>
            </w:r>
            <w:r>
              <w:rPr>
                <w:rFonts w:cs="Arial Armenia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կանաչ</w:t>
            </w:r>
            <w:r>
              <w:rPr>
                <w:rFonts w:cs="Arial Armenia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գույնի</w:t>
            </w:r>
            <w:r>
              <w:rPr>
                <w:rFonts w:cs="Arial Armenian" w:ascii="Arial Unicode" w:hAnsi="Arial Unicode"/>
                <w:sz w:val="14"/>
                <w:szCs w:val="14"/>
              </w:rPr>
              <w:t xml:space="preserve">: </w:t>
            </w:r>
            <w:r>
              <w:rPr>
                <w:rFonts w:cs="Sylfaen" w:ascii="Arial Unicode" w:hAnsi="Arial Unicode"/>
                <w:sz w:val="14"/>
                <w:szCs w:val="14"/>
              </w:rPr>
              <w:t>Անվտանգությունը՝</w:t>
            </w:r>
            <w:r>
              <w:rPr>
                <w:rFonts w:cs="Arial Armenian" w:ascii="Arial Unicode" w:hAnsi="Arial Unicode"/>
                <w:sz w:val="14"/>
                <w:szCs w:val="14"/>
              </w:rPr>
              <w:t xml:space="preserve"> N 2-III-4.9-01-2010 </w:t>
            </w:r>
            <w:r>
              <w:rPr>
                <w:rFonts w:cs="Sylfaen" w:ascii="Arial Unicode" w:hAnsi="Arial Unicode"/>
                <w:sz w:val="14"/>
                <w:szCs w:val="14"/>
              </w:rPr>
              <w:t>հիգիենիկ</w:t>
            </w:r>
            <w:r>
              <w:rPr>
                <w:rFonts w:cs="Arial Armenia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նորմատիվների</w:t>
            </w:r>
            <w:r>
              <w:rPr>
                <w:rFonts w:cs="Arial Armenia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և</w:t>
            </w:r>
            <w:r>
              <w:rPr>
                <w:rFonts w:cs="Arial Armenia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ՙՍննդամթերքի</w:t>
            </w:r>
            <w:r>
              <w:rPr>
                <w:rFonts w:cs="Arial Armenia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անվտանգության</w:t>
            </w:r>
            <w:r>
              <w:rPr>
                <w:rFonts w:cs="Arial Armenia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մասին՚</w:t>
            </w:r>
            <w:r>
              <w:rPr>
                <w:rFonts w:cs="Arial Armenia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ՀՀ</w:t>
            </w:r>
            <w:r>
              <w:rPr>
                <w:rFonts w:cs="Arial Armenia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օրենքի</w:t>
            </w:r>
            <w:r>
              <w:rPr>
                <w:rFonts w:cs="Arial Armenian" w:ascii="Arial Unicode" w:hAnsi="Arial Unicode"/>
                <w:sz w:val="14"/>
                <w:szCs w:val="14"/>
              </w:rPr>
              <w:t xml:space="preserve"> 8-</w:t>
            </w:r>
            <w:r>
              <w:rPr>
                <w:rFonts w:cs="Sylfaen" w:ascii="Arial Unicode" w:hAnsi="Arial Unicode"/>
                <w:sz w:val="14"/>
                <w:szCs w:val="14"/>
              </w:rPr>
              <w:t>րդ</w:t>
            </w:r>
            <w:r>
              <w:rPr>
                <w:rFonts w:cs="Arial Armenia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հոդվածի</w:t>
            </w:r>
            <w:r>
              <w:rPr>
                <w:rFonts w:cs="Arial Armenian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</w:rPr>
              <w:t>Կարտոֆի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  <w:t>3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6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  <w:t>3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6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125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125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Վաղահաս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ուշահաս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I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տեսակ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չցրտահարված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առանց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վնասվածքներ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կլոր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ձվաձև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4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սմ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5%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երկարացված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3,5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սմ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5 %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կլոր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ձվաձև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(4-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5)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սմ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20%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երկարացված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(4-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4,5)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սմ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20%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կլոր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ձվաձև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(5-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6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սմ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) 55%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երկարացված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(5-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5,5)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սմ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55%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կլոր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ձվաձև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(6-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7)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սմ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20%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երկարացված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(6-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6,5)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սմ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20%: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Տեսականու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մաքրությունը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>` 90 %-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պակաս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փաթեթավորումը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`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առանց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չափածրարմ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: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մակնշումը՝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ըստ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կառավարությ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2006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թ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.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դեկտեմբեր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21-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N 1913-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որոշմամբ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հաստատված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Թարմ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պտուղ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բանջարեղեն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տեխնիկակ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կանոնակարգ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Սննդամթերք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մասի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օրենք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8-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հոդված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>:</w:t>
            </w:r>
          </w:p>
        </w:tc>
        <w:tc>
          <w:tcPr>
            <w:tcW w:w="1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Վաղահաս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ուշահաս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I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տեսակ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չցրտահարված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առանց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վնասվածքներ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կլոր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ձվաձև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4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սմ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5%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երկարացված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3,5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սմ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5 %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կլոր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ձվաձև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(4-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5)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սմ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20%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երկարացված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(4-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4,5)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սմ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20%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կլոր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ձվաձև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(5-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6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սմ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) 55%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երկարացված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(5-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5,5)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սմ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55%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կլոր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ձվաձև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(6-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7)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սմ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20%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երկարացված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(6-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6,5)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սմ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20%: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Տեսականու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մաքրությունը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>` 90 %-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պակաս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`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առանց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չափածրարմ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: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մակնշումը՝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ըստ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2006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թ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.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դեկտեմբեր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21-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N 1913-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որոշմամբ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հաստատված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Թարմ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պտուղ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բանջարեղեն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տեխնիկակ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օրենք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8-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հոդված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</w:rPr>
              <w:t>Կաղամբ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27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2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286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286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>(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ԳՕՍՏ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26768-85) 55% -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վաղահաս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45%-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միջահաս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br/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Արտաքի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տեսքը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`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գլուխները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թարմ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ամբողջակ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առանց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հիվանդություններ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չծլած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մաքուր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մեկ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բուսաբանակ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տեսակ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առանց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վնասվածքներ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: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Գլուխները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պետք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է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լինե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լիովի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կազմավորված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ամուր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փխրու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չլխկած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>:</w:t>
              <w:br/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Գլուխներ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մաքրմ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աստիճանը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`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կաղամբ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գլուխները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մաքրված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լինե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մինչև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կանաչ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սպիտակ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տերևներ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խիտ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մակերեսը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: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Կաղամբակոթ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երկարությունը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3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սմ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ավել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>:</w:t>
              <w:br/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Մեխանիկակ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վնասվածքներով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ճաքերով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ցրտահարված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գլուխներ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մթերումը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թույլատրվում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>:</w:t>
              <w:br/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Մաքրված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գլուխներ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քաշը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պակաս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- 0.7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կգ</w:t>
            </w:r>
          </w:p>
        </w:tc>
        <w:tc>
          <w:tcPr>
            <w:tcW w:w="1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>(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ԳՕՍՏ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26768-85) 55% -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վաղահաս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45%-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միջահաս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br/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Արտաքի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տեսքը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`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գլուխները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թարմ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ամբողջակ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առանց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հիվանդություններ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չծլած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մաքուր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մեկ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բուսաբանակ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տեսակ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առանց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վնասվածքներ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: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Գլուխները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պետք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է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լինե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լիովի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կազմավորված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ամուր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փխրու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չլխկած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>:</w:t>
              <w:br/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Գլուխներ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մաքրմ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աստիճանը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`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կաղամբ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գլուխները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մաքրված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լինե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մինչև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կանաչ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սպիտակ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տերևներ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խիտ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մակերեսը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: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Կաղամբակոթ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երկարությունը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3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սմ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ավել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>:</w:t>
              <w:br/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Մեխանիկակ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վնասվածքներով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ճաքերով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ցրտահարված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գլուխներ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մթերումը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թույլատրվում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>:</w:t>
              <w:br/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Մաքրված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գլուխներ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քաշը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պակաս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- 0.7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կգ</w:t>
            </w:r>
          </w:p>
        </w:tc>
      </w:tr>
      <w:tr>
        <w:trPr>
          <w:trHeight w:val="182" w:hRule="atLeast"/>
        </w:trPr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</w:rPr>
              <w:t>Գազ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3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3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24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24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Սովարակ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ընտիր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տեսակ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ԳՕՍՏ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26767-85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։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մակնշումը՝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ըստ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2006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թ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.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դեկտեմբեր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21-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N 1913-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որոշմամբ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հաստատված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Թարմ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պտուղ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բանջարեղեն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տեխնիկակ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օրենք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8-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հոդվածի</w:t>
            </w:r>
          </w:p>
        </w:tc>
        <w:tc>
          <w:tcPr>
            <w:tcW w:w="1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Սովարակ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ընտիր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տեսակ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ԳՕՍՏ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26767-85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։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մակնշումը՝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ըստ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2006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թ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.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դեկտեմբեր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21-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N 1913-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որոշմամբ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հաստատված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Թարմ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պտուղ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բանջարեղեն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տեխնիկակ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օրենք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8-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lang w:val="hy-AM"/>
              </w:rPr>
              <w:t>Բ</w:t>
            </w:r>
            <w:r>
              <w:rPr>
                <w:rFonts w:cs="Calibri" w:ascii="GHEA Grapalat" w:hAnsi="GHEA Grapalat"/>
                <w:b/>
                <w:bCs/>
                <w:color w:val="000000"/>
                <w:sz w:val="16"/>
              </w:rPr>
              <w:t>ազ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Արտաքի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տեսքը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`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արմատապտուղները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թարմ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ամբողջակ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առանց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հիվանդություններ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չոր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չկեղտոտված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առանց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ճաքեր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վնասվածքներ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>: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br w:type="textWrapping" w:clear="all"/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Ներքի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կառուցվածքը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`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միջուկը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հյութալ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մուգ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կարմիր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`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տարբեր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երանգներ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: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Արմատապտուղներ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չափսերը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(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ամենամեծ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լայնակ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տրամագծով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>) 5-14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սմ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: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Թույլատրվում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է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շեղումներ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նշված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չափսերից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մեխանիկակ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վնասվածքներով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3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մմ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ավել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խորությամբ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`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ընդհանուր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քանակ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5%-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ավել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: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Արմատապտուղների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կպած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հող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քանակությունը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ավել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ք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ընդհանուր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քանակ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1%: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br w:type="textWrapping" w:clear="all"/>
            </w:r>
          </w:p>
        </w:tc>
        <w:tc>
          <w:tcPr>
            <w:tcW w:w="1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Արտաքի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տեսքը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`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արմատապտուղները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թարմ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ամբողջակ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առանց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հիվանդություններ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չոր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չկեղտոտված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առանց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ճաքեր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վնասվածքներ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>: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br w:type="textWrapping" w:clear="all"/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Ներքի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կառուցվածքը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`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միջուկը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հյութալ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մուգ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կարմիր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`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տարբեր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երանգներ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: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Արմատապտուղներ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չափսերը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(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ամենամեծ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լայնակ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տրամագծով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>) 5-14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սմ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: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Թույլատրվում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է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շեղումներ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նշված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չափսերից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մեխանիկակ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վնասվածքներով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3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մմ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ավել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խորությամբ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`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ընդհանուր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քանակ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5%-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ավել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: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Արմատապտուղների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կպած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հող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քանակությունը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ավել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ք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ընդհանուր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քանակ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1%: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br w:type="textWrapping" w:clear="all"/>
            </w:r>
          </w:p>
        </w:tc>
      </w:tr>
      <w:tr>
        <w:trPr>
          <w:trHeight w:val="182" w:hRule="atLeast"/>
        </w:trPr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lang w:val="hy-AM"/>
              </w:rPr>
              <w:t>Տավարի միս փափ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47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4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41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41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Â³ñÙ ÙÇë ï³í³ñÇ, ÷³÷áõÏ ÙÇë 20-30% áëÏáñ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վ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, ½³ñ·³ó³Í ÙÏ³ÝÝ»ñáí, å³Ñí³Í 0ûC -Çó ÙÇÝã¨ 4ûC ç»ñÙ³ëïÇ×³ÝÇ å³ÛÙ³ÝÝ»ñáõÙ` 6 Å-Çó áã ³í»ÉÇ, I å³ñ³ñïáõÃÛ³Ý, ÙëÇ Ù³Ï»ñ»ëÁ ãå»ïù ¿ ÉÇÝÇ ËáÝ³í, áëÏáñÇ ¨ ÙëÇ Ñ³ñ³µ»ñ³ÏóáõÃÛáõÝÁ` Ñ³Ù³å³ï³ëË³Ý³µ³ñ 0 % ¨ 100 %: ²Ýíï³Ý·áõÃÛáõÝÁ ¨ Ù³ÏÝßáõÙÁ` Áëï ÐÐ Ï³é³í³ñáõÃÛ³Ý 2006Ã. </w:t>
            </w:r>
            <w:r>
              <w:rPr>
                <w:rFonts w:cs="Arial LatArm" w:ascii="Arial LatArm" w:hAnsi="Arial LatArm"/>
                <w:sz w:val="14"/>
                <w:szCs w:val="14"/>
              </w:rPr>
              <w:t>ÑáÏï»Ùµ»ñÇ 19-Ç N 1560-Ü áñáßÙ³Ùµ Ñ³ëï³ïí³Í «ØëÇ ¨ Ùë³ÙÃ»ñùÇ ï»ËÝÇÏ³Ï³Ý Ï³ÝáÝ³Ï³ñ·Ç» ¨ §êÝÝ¹³ÙÃ»ñùÇ ³Ýíï³Ý·áõÃÛ³Ý Ù³ëÇÝ¦ ÐÐ ûñ»ÝùÇ 8-ñ¹ Ñá¹í³ÍÇ:</w:t>
            </w:r>
          </w:p>
        </w:tc>
        <w:tc>
          <w:tcPr>
            <w:tcW w:w="1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Â³ñÙ ÙÇë ï³í³ñÇ, ÷³÷áõÏ ÙÇë 20-30% áëÏáñ</w:t>
            </w:r>
            <w:r>
              <w:rPr>
                <w:rFonts w:cs="Sylfaen" w:ascii="Sylfaen" w:hAnsi="Sylfaen"/>
                <w:sz w:val="14"/>
                <w:szCs w:val="14"/>
              </w:rPr>
              <w:t>ով</w:t>
            </w:r>
            <w:r>
              <w:rPr>
                <w:rFonts w:cs="Arial LatArm" w:ascii="Arial LatArm" w:hAnsi="Arial LatArm"/>
                <w:sz w:val="14"/>
                <w:szCs w:val="14"/>
              </w:rPr>
              <w:t>, ½³ñ·³ó³Í ÙÏ³ÝÝ»ñáí, å³Ñí³Í 0ûC -Çó ÙÇÝã¨ 4ûC ç»ñÙ³ëïÇ×³ÝÇ å³ÛÙ³ÝÝ»ñáõÙ` 6 Å-Çó áã ³í»ÉÇ, I å³ñ³ñïáõÃÛ³Ý, ÙëÇ Ù³Ï»ñ»ëÁ ãå»ïù ¿ ÉÇÝÇ ËáÝ³í, áëÏáñÇ ¨ ÙëÇ Ñ³ñ³µ»ñ³ÏóáõÃÛáõÝÁ` Ñ³Ù³å³ï³ëË³Ý³µ³ñ 0 % ¨ 100 %: ²Ýíï³Ý·áõÃÛáõÝÁ ¨ Ù³ÏÝßáõÙÁ` Áëï ÐÐ Ï³é³í³ñáõÃÛ³Ý 2006Ã. ÑáÏï»Ùµ»ñÇ 19-Ç N 1560-Ü áñáßÙ³Ùµ Ñ³ëï³ïí³Í «ØëÇ ¨ Ùë³ÙÃ»ñùÇ ï»ËÝÇÏ³Ï³Ý Ï³ÝáÝ³Ï³ñ·Ç» ¨ §êÝÝ¹³ÙÃ»ñùÇ ³Ýíï³Ý·áõÃÛ³Ý Ù³ëÇÝ¦ ÐÐ ûñ»ÝùÇ 8-ñ¹ Ñá¹í³ÍÇ:</w:t>
            </w:r>
          </w:p>
        </w:tc>
      </w:tr>
      <w:tr>
        <w:trPr>
          <w:trHeight w:val="182" w:hRule="atLeast"/>
        </w:trPr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lang w:val="hy-AM"/>
              </w:rPr>
              <w:t>Մսի պահածո տավա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3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3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79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79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Պահածոներ տավարի մսի բարձր տեսակի, հերմետիկ փակ մետաղական տարաներով: Մսի և ճարպի զանգվածային մասը ոչ պակաս 54%-ից, այդ թվում՝ ճարպի զանգվածային մասը ոչ ավելի 17%-ից, քլորիդների զանգվածային մասը 1,2-1,5%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</w:t>
            </w:r>
          </w:p>
        </w:tc>
        <w:tc>
          <w:tcPr>
            <w:tcW w:w="1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Պահածոներ տավարի մսի բարձր տեսակի, հերմետիկ փակ մետաղական տարաներով: Մսի և ճարպի զանգվածային մասը ոչ պակաս 54%-ից, այդ թվում՝ ճարպի զանգվածային մասը ոչ ավելի 17%-ից, քլորիդների զանգվածային մասը 1,2-1,5%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</w:rPr>
              <w:t xml:space="preserve">Հավի </w:t>
            </w:r>
            <w:r>
              <w:rPr>
                <w:rFonts w:cs="Calibri" w:ascii="GHEA Grapalat" w:hAnsi="GHEA Grapalat"/>
                <w:b/>
                <w:bCs/>
                <w:color w:val="000000"/>
                <w:sz w:val="16"/>
                <w:lang w:val="hy-AM"/>
              </w:rPr>
              <w:t>կրծքամի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  <w:t>5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  <w:t>5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144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144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Բրոյլեռ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տիպ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առանց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փորոտիք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մաքուր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արյունազրկված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առանց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կողմնակ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հոտեր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փաթեթավորված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պոլիէթիլենայի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թաղանթներով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ԳՕՍՏ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25391-82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։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մակնշումը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`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ըստ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2006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թ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.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հոկտեմբեր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19-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N 1560-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որոշմամբ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հաստատված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Մս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մսամթերք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տեխնիկակ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օրենք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8-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հոդվածի</w:t>
            </w:r>
          </w:p>
        </w:tc>
        <w:tc>
          <w:tcPr>
            <w:tcW w:w="1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Բրոյլեռ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տիպ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առանց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փորոտիք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մաքուր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արյունազրկված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առանց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կողմնակ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հոտեր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փաթեթավորված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պոլիէթիլենայի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թաղանթներով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ԳՕՍՏ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25391-82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։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մակնշումը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`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ըստ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2006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թ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.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հոկտեմբեր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19-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N 1560-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որոշմամբ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հաստատված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Մս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մսամթերք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տեխնիկակ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օրենք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8-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</w:rPr>
              <w:t>Կարա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  <w:t>19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  <w:t>19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12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12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Սերուցքայի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յուղայնությունը՝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71,5-82,5%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բարձր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որակ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թարմ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վիճակում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պրոտեին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պարունակությունը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0,7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գ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ածխաջուր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0,7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գ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740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կկալ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200-250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գ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կամ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20-25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կգ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գործարանայի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փաթեթներով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ԳՕՍՏ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37-91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կամ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համարժեք։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մակնշումը՝ըստ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2006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թ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.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դեկտեմբեր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21-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N 1925-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որոշմամբ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հաստատված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Կաթի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կաթնամթերքի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դրանց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արտադրությանը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պահանջներ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տեխնիկակ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օրենք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8-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հոդված</w:t>
            </w:r>
          </w:p>
        </w:tc>
        <w:tc>
          <w:tcPr>
            <w:tcW w:w="1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Սերուցքայի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յուղայնությունը՝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71,5-82,5%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բարձր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որակ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թարմ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վիճակում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պրոտեին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0,7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ածխաջուր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0,7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740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կկալ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200-250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20-25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կգ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գործարանայի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փաթեթներով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ԳՕՍՏ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37-91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համարժեք։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մակնշումը՝ըստ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2006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թ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.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դեկտեմբեր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21-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N 1925-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որոշմամբ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հաստատված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Կաթի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կաթնամթերքի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դրանց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արտադրությանը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պահանջներ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տեխնիկակ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օրենք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8-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հոդված</w:t>
            </w:r>
          </w:p>
        </w:tc>
      </w:tr>
      <w:tr>
        <w:trPr>
          <w:trHeight w:val="182" w:hRule="atLeast"/>
        </w:trPr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</w:rPr>
              <w:t xml:space="preserve">Բուսական </w:t>
            </w:r>
            <w:r>
              <w:rPr>
                <w:rFonts w:cs="Calibri" w:ascii="GHEA Grapalat" w:hAnsi="GHEA Grapalat"/>
                <w:b/>
                <w:bCs/>
                <w:color w:val="000000"/>
                <w:sz w:val="16"/>
                <w:lang w:val="hy-AM"/>
              </w:rPr>
              <w:t>յու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լիտր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  <w:t>10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  <w:t>10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14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14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Պատրաստված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արևածաղկ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սերմեր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լուծամզմ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ճզմմ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եղանակով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բարձր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տեսակ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զտված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հոտազերծված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ԳՕՍՏ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1129-93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։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Անվտանգությունը՝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N 2-III-4.9-01-2010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հիգիենիկ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մակնշումը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>` 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օրենք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8-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հոդվածի։</w:t>
            </w:r>
          </w:p>
        </w:tc>
        <w:tc>
          <w:tcPr>
            <w:tcW w:w="1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Պատրաստված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արևածաղկ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սերմեր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լուծամզմ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ճզմմ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եղանակով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բարձր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տեսակ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զտված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հոտազերծված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ԳՕՍՏ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1129-93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։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Անվտանգությունը՝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N 2-III-4.9-01-2010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հիգիենիկ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մակնշումը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>` 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օրենք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8-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հոդվածի։</w:t>
            </w:r>
          </w:p>
        </w:tc>
      </w:tr>
      <w:tr>
        <w:trPr>
          <w:trHeight w:val="182" w:hRule="atLeast"/>
        </w:trPr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lang w:val="hy-AM"/>
              </w:rPr>
              <w:t>Հալվ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  <w:t>2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  <w:t>2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6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6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hy-AM"/>
              </w:rPr>
              <w:t>Անվտանգությունը՝ ըստ N 2-III-4.9-01-2010 հիգիենիկ նորմատիվների, իսկ մակնշումը` «Սննդամթերքի անվտանգության մասին» ՀՀ օրենքի 8-րդ հոդվածի։ Մատակարարումը՝  ՀՀ կառավարության  2011 թվականի հունվարի 20-ի N 34-ն որոշմանը համապատասխան:</w:t>
            </w:r>
          </w:p>
        </w:tc>
        <w:tc>
          <w:tcPr>
            <w:tcW w:w="1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hy-AM"/>
              </w:rPr>
              <w:t>Անվտանգությունը՝ ըստ N 2-III-4.9-01-2010 հիգիենիկ նորմատիվների, իսկ մակնշումը` «Սննդամթերքի անվտանգության մասին» ՀՀ օրենքի 8-րդ հոդվածի։ Մատակարարումը՝  ՀՀ կառավարության  2011 թվականի հունվարի 20-ի N 34-ն որոշմանը համապատասխան:</w:t>
            </w:r>
          </w:p>
        </w:tc>
      </w:tr>
      <w:tr>
        <w:trPr>
          <w:trHeight w:val="182" w:hRule="atLeast"/>
        </w:trPr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lang w:val="hy-AM"/>
              </w:rPr>
              <w:t>Ձ</w:t>
            </w:r>
            <w:r>
              <w:rPr>
                <w:rFonts w:cs="Calibri" w:ascii="GHEA Grapalat" w:hAnsi="GHEA Grapalat"/>
                <w:b/>
                <w:bCs/>
                <w:color w:val="000000"/>
                <w:sz w:val="16"/>
              </w:rPr>
              <w:t>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  <w:t>8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  <w:t>8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8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8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Ձու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սեղան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կամ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դիետիկ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>, 1-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կարգ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տեսակավորված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ըստ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մեկ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ձվ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զանգված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դիետիկ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ձվ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պահմ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ժամկետը՝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7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օր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սեղան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ձվինը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` 25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օր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սառնարանայի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պայմաններում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` 120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օր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ՀՍՏ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182-2012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։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մակնշումը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`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ըստ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2011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թվական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սեպտեմբեր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29-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Ձվ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ձվամթերք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տեխնիկակ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կանոնակարգը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հաստատելու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>» N 1438-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որոշմանը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օրենք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8-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հոդվածի։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Պիտանելիության մնացորդային ժամկետը ոչ պակաս քան 90 %</w:t>
            </w:r>
          </w:p>
        </w:tc>
        <w:tc>
          <w:tcPr>
            <w:tcW w:w="1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Ձու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սեղան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դիետիկ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>, 1-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կարգ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տեսակավորված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ըստ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մեկ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ձվ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զանգված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դիետիկ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ձվ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պահմ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ժամկետը՝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7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օր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սեղան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ձվինը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` 25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օր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սառնարանայի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պայմաններում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` 120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օր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ՀՍՏ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182-2012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։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մակնշումը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`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ըստ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2011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թվական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սեպտեմբեր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29-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Ձվ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ձվամթերք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տեխնիկակ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կանոնակարգը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հաստատելու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>» N 1438-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որոշմանը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օրենք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8-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հոդվածի։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Պիտանելիության մնացորդային ժամկետը ոչ պակաս քան 90 %</w:t>
            </w:r>
          </w:p>
        </w:tc>
      </w:tr>
      <w:tr>
        <w:trPr>
          <w:trHeight w:val="182" w:hRule="atLeast"/>
        </w:trPr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lang w:val="hy-AM"/>
              </w:rPr>
              <w:t>Ջեմ մեծ բանկ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  <w:t>2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  <w:t>2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36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36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Ջեմ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`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տարբեր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մրգեր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>, 1-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ի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տեսակ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ՀՍՏ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48-2007</w:t>
            </w:r>
            <w:r>
              <w:rPr>
                <w:rFonts w:cs="Arial Unicode" w:ascii="Arial Unicode" w:hAnsi="Arial Unicode"/>
                <w:b/>
                <w:bCs/>
                <w:color w:val="000000"/>
                <w:sz w:val="14"/>
                <w:szCs w:val="14"/>
                <w:lang w:val="af-ZA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Անվտանգությունը՝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ըստ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N 2-III-4.9-01-2010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հիգիենիկ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նորմատիվներ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իսկ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մակնշումը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>` 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Սննդամթերք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մասի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օրենք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8-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հոդվածի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Ջեմ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`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տարբեր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մրգեր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>, 1-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ի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տեսակ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ՀՍՏ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48-2007</w:t>
            </w:r>
            <w:r>
              <w:rPr>
                <w:rFonts w:cs="Arial Unicode" w:ascii="Arial Unicode" w:hAnsi="Arial Unicode"/>
                <w:b/>
                <w:bCs/>
                <w:color w:val="000000"/>
                <w:sz w:val="14"/>
                <w:szCs w:val="14"/>
                <w:lang w:val="af-ZA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Անվտանգությունը՝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ըստ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N 2-III-4.9-01-2010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հիգիենիկ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իսկ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մակնշումը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>` 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օրենք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8-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հոդվածի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</w:rPr>
              <w:t>Թխվածքաբլի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  <w:t>4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  <w:t>4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8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8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TimesArmenianPSMT;Times New Roman" w:ascii="Arial Armenian" w:hAnsi="Arial Armenian"/>
                <w:sz w:val="14"/>
                <w:szCs w:val="14"/>
                <w:lang w:val="af-ZA"/>
              </w:rPr>
              <w:t>Î³ÃÝ³ÑáõÝó, ß³ù³ñ³ÑáõÝó ¨ »ñÏ³ñ³ï¨ å³ïñ³ëïí³Í, ËáÝ³íáõÃÛáõÝÁ` 3%-Çó ÙÇÝã¨ 10%, ß³ù³ñÇ ½³Ý·í³Í³ÛÇÝ å³ñáõÝ³ÏáõÃÛáõÝÁ` 20%-Çó ÙÇÝã¨ 27%, ÛáõÕ³ÛÝáõÃÛáõÝÁ` 3%-Çó ÙÇÝã¨ 30%, ¶úêî 24901-89: ²Ýíï³Ý·áõÃÛáõÝÁ ¨ Ù³ÏÝßáõÙÁ` N 2-III-4.9-01-2003 (è¸ ê³Ý äÇÝ 2.3.2-1078-01) ë³ÝÇï³ñ³Ñ³Ù³×³ñ³Ï³ÛÇÝ Ï³ÝáÝÝ»ñÇ ¨ ÝáñÙ»ñÇ, §êÝÝ¹³ÙÃ»ñùÇ ³Ýíï³Ý·áõÃÛ³Ý Ù³ëÇÝ¦ ÐÐ ûñ»ÝùÇ 9-ñ¹  Ñá¹í³ÍÇ</w:t>
            </w:r>
          </w:p>
        </w:tc>
        <w:tc>
          <w:tcPr>
            <w:tcW w:w="1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ArmenianPSMT;Times New Roman" w:ascii="Arial Armenian" w:hAnsi="Arial Armenian"/>
                <w:sz w:val="14"/>
                <w:szCs w:val="14"/>
                <w:lang w:val="af-ZA"/>
              </w:rPr>
              <w:t>Î³ÃÝ³ÑáõÝó, ß³ù³ñ³ÑáõÝó ¨ »ñÏ³ñ³ï¨ å³ïñ³ëïí³Í, ËáÝ³íáõÃÛáõÝÁ` 3%-Çó ÙÇÝã¨ 10%, ß³ù³ñÇ ½³Ý·í³Í³ÛÇÝ å³ñáõÝ³ÏáõÃÛáõÝÁ` 20%-Çó ÙÇÝã¨ 27%, ÛáõÕ³ÛÝáõÃÛáõÝÁ` 3%-Çó ÙÇÝã¨ 30%, ¶úêî 24901-89: ²Ýíï³Ý·áõÃÛáõÝÁ ¨ Ù³ÏÝßáõÙÁ` N 2-III-4.9-01-2003 (è¸ ê³Ý äÇÝ 2.3.2-1078-01) ë³ÝÇï³ñ³Ñ³Ù³×³ñ³Ï³ÛÇÝ Ï³ÝáÝÝ»ñÇ ¨ ÝáñÙ»ñÇ, §êÝÝ¹³ÙÃ»ñùÇ ³Ýíï³Ý·áõÃÛ³Ý Ù³ëÇÝ¦ ÐÐ ûñ»ÝùÇ 9-ñ¹  Ñá¹í³ÍÇ</w:t>
            </w:r>
          </w:p>
        </w:tc>
      </w:tr>
      <w:tr>
        <w:trPr>
          <w:trHeight w:val="182" w:hRule="atLeast"/>
        </w:trPr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lang w:val="hy-AM"/>
              </w:rPr>
              <w:t>Կարամ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  <w:t>6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  <w:t>6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4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45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Կարամե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կաթ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պոմադ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մրգ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դոնդող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դոնդողամրգ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նշակարկանդ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գրիլյաժ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պրալինե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ավելանյութերով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Կախ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կոնֆետ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տեսակ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խոնավ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` 4-25 %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ավե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նրբաթիթեղ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թղթ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մե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չփաթաթ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ատավո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կշռածրար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տուփե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խառ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տեսականիով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N 2-III-4.9-01-201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` 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:</w:t>
            </w:r>
          </w:p>
        </w:tc>
        <w:tc>
          <w:tcPr>
            <w:tcW w:w="1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Կարամե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կաթ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պոմադ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մրգ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դոնդող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դոնդողամրգ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նշակարկանդ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գրիլյաժ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պրալինե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ավելանյութերով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Կախ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կոնֆետ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տեսակ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խոնավ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` 4-25 %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ավե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նրբաթիթեղ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թղթ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մե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չփաթաթ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ատավո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կշռածրար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տուփե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խառ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տեսականիով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N 2-III-4.9-01-201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` 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</w:rPr>
              <w:t>Սո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  <w:t>2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  <w:t>2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75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75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Թարմ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կծու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կիսակծու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կամ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քաղցր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ընտիր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տեսակ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նեղ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մաս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տրամագիծը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3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սմ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պակաս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ԳՕՍՏ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27166-86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անվտանգությունը՝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ըստ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կառավարությ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2006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թ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.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դեկտեմբեր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21-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N 1913-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որոշմամբ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հաստատված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‚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Թարմ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պտուղբանջարեղեն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տեխնիկակ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կանոնակարգ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Սննդամթերք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մասի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օրենք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8-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հոդվածի</w:t>
            </w:r>
          </w:p>
        </w:tc>
        <w:tc>
          <w:tcPr>
            <w:tcW w:w="1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Թարմ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կծու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կիսակծու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քաղցր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ընտիր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տեսակ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նեղ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մաս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տրամագիծը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3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սմ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պակաս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ԳՕՍՏ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27166-86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անվտանգությունը՝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ըստ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2006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թ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.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դեկտեմբեր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21-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N 1913-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որոշմամբ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հաստատված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‚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Թարմ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պտուղբանջարեղեն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տեխնիկակ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օրենք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8-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</w:rPr>
              <w:t>Տոմատի մած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  <w:t>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6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6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Բարձր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կամ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առաջի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տեսակներ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ապակե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կամ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մետաղյա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տարաներով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փաթեթավորումը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`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մինչև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10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դմ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3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տարողությամբ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ԳՕՍՏ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3343-89: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` N 2-III-4.9-01-2010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հիգիենիկ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նորմատիվներ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Սննդամթերք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մասի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օրենք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8-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հոդված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>:</w:t>
            </w:r>
          </w:p>
        </w:tc>
        <w:tc>
          <w:tcPr>
            <w:tcW w:w="1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Բարձր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առաջի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տեսակներ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ապակե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մետաղյա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տարաներով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`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մինչև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10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դմ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3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տարողությամբ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ԳՕՍՏ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3343-89: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` N 2-III-4.9-01-2010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հիգիենիկ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օրենք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8-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հոդված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</w:rPr>
              <w:t>Թեյ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  <w:t>1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  <w:t>1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12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12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Բայխաթեյ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սև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չափածրարված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առանց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խոշոր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տերևներով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հատիկավորված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մանր։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Միանգամյա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օգտագործմ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թեյ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տոպրակները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տեսակավորված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ե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2, 2,5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3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փաթեթներով։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Փունջ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»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բարձրորակ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I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տեսակներ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ԳՕՍՏ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1937-90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ԳՕՍՏ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>1938-90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։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`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ըստ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2-III-4.9-01-2010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հիգիենիկ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իսկ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մակնշումը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>` 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օրենք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8-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հոդվածի</w:t>
            </w:r>
          </w:p>
        </w:tc>
        <w:tc>
          <w:tcPr>
            <w:tcW w:w="1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Բայխաթեյ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սև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չափածրարված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առանց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խոշոր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տերևներով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հատիկավորված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մանր։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Միանգամյա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օգտագործմ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թեյ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տոպրակները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տեսակավորված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ե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2, 2,5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3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փաթեթներով։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Փունջ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»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բարձրորակ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I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տեսակներ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ԳՕՍՏ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1937-90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ԳՕՍՏ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>1938-90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։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`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ըստ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2-III-4.9-01-2010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հիգիենիկ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իսկ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մակնշումը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>` 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օրենք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8-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</w:rPr>
              <w:t xml:space="preserve">Աղ </w:t>
            </w:r>
            <w:r>
              <w:rPr>
                <w:rFonts w:cs="Calibri" w:ascii="GHEA Grapalat" w:hAnsi="GHEA Grapalat"/>
                <w:b/>
                <w:bCs/>
                <w:color w:val="000000"/>
                <w:sz w:val="16"/>
                <w:lang w:val="hy-AM"/>
              </w:rPr>
              <w:t>կերակրի ման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  <w:t>1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  <w:t>1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2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2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երակ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ղ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րձ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սակ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յոդացվա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Ս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239-2005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իտանելիությ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րտադրմ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օրվանի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12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միս</w:t>
            </w:r>
          </w:p>
        </w:tc>
        <w:tc>
          <w:tcPr>
            <w:tcW w:w="1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երակ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յոդա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39-2005 </w:t>
            </w:r>
            <w:r>
              <w:rPr>
                <w:rFonts w:cs="Sylfaen" w:ascii="GHEA Grapalat" w:hAnsi="GHEA Grapalat"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տադ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վան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2 </w:t>
            </w:r>
            <w:r>
              <w:rPr>
                <w:rFonts w:cs="Sylfaen" w:ascii="GHEA Grapalat" w:hAnsi="GHEA Grapalat"/>
                <w:sz w:val="14"/>
                <w:szCs w:val="14"/>
              </w:rPr>
              <w:t>ամիս</w:t>
            </w:r>
          </w:p>
        </w:tc>
      </w:tr>
      <w:tr>
        <w:trPr>
          <w:trHeight w:val="182" w:hRule="atLeast"/>
        </w:trPr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lang w:val="hy-AM"/>
              </w:rPr>
              <w:t>Աղ կերակրի խոշ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  <w:t>1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75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75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երակ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ղ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րձ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սակ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յոդացվա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Ս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239-2005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իտանելիությ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րտադրմ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օրվանի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12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միս</w:t>
            </w:r>
          </w:p>
        </w:tc>
        <w:tc>
          <w:tcPr>
            <w:tcW w:w="1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երակ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յոդա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39-2005 </w:t>
            </w:r>
            <w:r>
              <w:rPr>
                <w:rFonts w:cs="Sylfaen" w:ascii="GHEA Grapalat" w:hAnsi="GHEA Grapalat"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տադ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վան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2 </w:t>
            </w:r>
            <w:r>
              <w:rPr>
                <w:rFonts w:cs="Sylfaen" w:ascii="GHEA Grapalat" w:hAnsi="GHEA Grapalat"/>
                <w:sz w:val="14"/>
                <w:szCs w:val="14"/>
              </w:rPr>
              <w:t>ամիս</w:t>
            </w:r>
          </w:p>
        </w:tc>
      </w:tr>
      <w:tr>
        <w:trPr>
          <w:trHeight w:val="182" w:hRule="atLeast"/>
        </w:trPr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lang w:val="hy-AM"/>
              </w:rPr>
              <w:t>Լոլ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  <w:t>3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  <w:t>3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2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2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Լոլիկ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թարմ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օգտագործմ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տեսակ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`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ըստ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N 2-III-4,9-01-2003 (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ՌԴ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Ս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Պի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2,3,2-1078-01)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սանիտարահամաճարակայի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կանոններ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նորմեր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Սննդամթերք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մասի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օրենք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9-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հոդվածի</w:t>
            </w:r>
          </w:p>
        </w:tc>
        <w:tc>
          <w:tcPr>
            <w:tcW w:w="1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Լոլիկ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թարմ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օգտագործմ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տեսակ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`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ըստ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N 2-III-4,9-01-2003 (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ՌԴ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Ս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Պի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2,3,2-1078-01)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սանիտարահամաճարակայի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կանոններ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նորմեր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օրենք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9-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</w:rPr>
              <w:t>Վարուն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  <w:t>3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  <w:t>3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2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2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Վարունգ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թարմ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օգտագործմ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տեսակ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`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ըստ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N 2-III-4,9-01-2003 (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ՌԴ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Ս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Պի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2,3,2-1078-01)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սանիտարահամաճարակայի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կանոններ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նորմեր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Սննդամթերք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մասի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օրենք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9-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հոդվածի</w:t>
            </w:r>
          </w:p>
        </w:tc>
        <w:tc>
          <w:tcPr>
            <w:tcW w:w="1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Վարունգ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թարմ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օգտագործմ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տեսակ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`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ըստ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N 2-III-4,9-01-2003 (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ՌԴ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Ս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Պի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2,3,2-1078-01)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սանիտարահամաճարակայի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կանոններ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նորմեր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օրենք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9-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lang w:val="hy-AM"/>
              </w:rPr>
              <w:t>Դափնետերև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  <w:t>7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  <w:t>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5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5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Չորացրած դափնետերև, խոնավության զանգվածային մասը տերևում` 12 %-ից ոչ 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  <w:tc>
          <w:tcPr>
            <w:tcW w:w="1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Չորացրած դափնետերև, խոնավության զանգվածային մասը տերևում` 12 %-ից ոչ 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2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</w:rPr>
              <w:t>Քաղցր</w:t>
            </w:r>
            <w:r>
              <w:rPr>
                <w:rFonts w:cs="Calibri" w:ascii="GHEA Grapalat" w:hAnsi="GHEA Grapalat"/>
                <w:b/>
                <w:bCs/>
                <w:color w:val="000000"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</w:rPr>
              <w:t>տաքդե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  <w:t>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28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28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Ընտիր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կամ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սովորակ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տեսակի։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փաթեթավորումը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մակնշումը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`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ըստ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կառավարությ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2006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թ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.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դեկտեմբեր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21-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N 1913-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որոշմամբ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հաստատված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Թարմ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պտուղ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բանջարեղեն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տեխնիկակ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կանոնակարգ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Սննդամթերք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մասի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օրենք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8-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հոդվածի</w:t>
            </w:r>
          </w:p>
        </w:tc>
        <w:tc>
          <w:tcPr>
            <w:tcW w:w="1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Ընտիր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սովորակ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տեսակի։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մակնշումը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`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ըստ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2006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թ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.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դեկտեմբեր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21-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N 1913-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որոշմամբ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հաստատված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Թարմ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պտուղ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բանջարեղեն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տեխնիկակ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օրենք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8-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lang w:val="hy-AM"/>
              </w:rPr>
              <w:t>Խտացրած կաթ, 400գ. Տուփ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lang w:val="hy-AM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  <w:t>2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  <w:t>2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375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375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Խտացրած կաթ շաքարով, խոնավությունը` 26,5 %-ից ոչ ավելի, սախարոզը 43,5 %-ից ոչ պակաս, կաթնային չոր նյութերի զանգվածային մասը` 28,5 %-ից ոչ պակաս, թթվայնությունը` 48 0T-ից ոչ ավելի, պիտանելիության մնացորդային ժամկետը մատակարարման պահից ոչ պակաս քան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  <w:tc>
          <w:tcPr>
            <w:tcW w:w="1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Խտացրած կաթ շաքարով, խոնավությունը` 26,5 %-ից ոչ ավելի, սախարոզը 43,5 %-ից ոչ պակաս, կաթնային չոր նյութերի զանգվածային մասը` 28,5 %-ից ոչ պակաս, թթվայնությունը` 48 0T-ից ոչ ավելի, պիտանելիության մնացորդային ժամկետը մատակարարման պահից ոչ պակաս քան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182" w:hRule="atLeast"/>
        </w:trPr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lang w:val="hy-AM"/>
              </w:rPr>
              <w:t>Թթվա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lang w:val="hy-AM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  <w:t>9,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  <w:t>9,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41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41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90 %</w:t>
            </w:r>
          </w:p>
        </w:tc>
        <w:tc>
          <w:tcPr>
            <w:tcW w:w="1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90 %</w:t>
            </w:r>
          </w:p>
        </w:tc>
      </w:tr>
      <w:tr>
        <w:trPr>
          <w:trHeight w:val="182" w:hRule="atLeast"/>
        </w:trPr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lang w:val="hy-AM"/>
              </w:rPr>
              <w:t>Մած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lang w:val="hy-AM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  <w:t>23,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  <w:t>23,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64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64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Թարմ կովի կաթից, յուղայնությունը 3%-ից ոչ պակաս, թթվայնությունը 65-100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1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Թարմ կովի կաթից, յուղայնությունը 3%-ից ոչ պակաս, թթվայնությունը 65-100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182" w:hRule="atLeast"/>
        </w:trPr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lang w:val="hy-AM"/>
              </w:rPr>
              <w:t>Կաթնաշ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lang w:val="hy-AM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  <w:t>9,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  <w:t>9,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88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88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Կաթնաշոռ 18 և 9,0% յուղի պարունակությամբ, թթվայնությունը` 210-240 0 T, փաթեթավորված սպառողական տարաներով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1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Կաթնաշոռ 18 և 9,0% յուղի պարունակությամբ, թթվայնությունը` 210-240 0 T, փաթեթավորված սպառողական տարաներով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182" w:hRule="atLeast"/>
        </w:trPr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lang w:val="hy-AM"/>
              </w:rPr>
              <w:t>Հյու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lang w:val="hy-AM"/>
              </w:rPr>
              <w:t>լիտր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  <w:t>2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  <w:t>2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2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2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ԳՕՍՏ Ռ 52184-2003, ԳՕՍՏ Ռ 52185-2003 կամ ԳՕՍՏ Ռ 52186-2003։ Անվտանգությունը և մակնշումը` ըստ ՀՀ կառավարության 2009 թ. հունիսի 26-ի թիվ 744-Ն որոշմամբ հաստատված «Հյութերին և հյութամթերքներին ներկայացվող պահանջների տեխնիկական կանոնակարգի», «Սննդամթերքի անվտանգության մասին» ՀՀ օրենքի 8-րդ հոդվածի։</w:t>
            </w:r>
          </w:p>
        </w:tc>
        <w:tc>
          <w:tcPr>
            <w:tcW w:w="1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ԳՕՍՏ Ռ 52184-2003, ԳՕՍՏ Ռ 52185-2003 կամ ԳՕՍՏ Ռ 52186-2003։ Անվտանգությունը և մակնշումը` ըստ ՀՀ կառավարության 2009 թ. հունիսի 26-ի թիվ 744-Ն որոշմամբ հաստատված «Հյութերին և հյութամթերքներին ներկայացվող պահանջների տեխնիկական կանոնակարգի», «Սննդամթերքի անվտանգության մասին» ՀՀ օրենքի 8-րդ հոդվածի։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277" w:hRule="atLeast"/>
        </w:trPr>
        <w:tc>
          <w:tcPr>
            <w:tcW w:w="41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673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/03/201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0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0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0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13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9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9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</w:t>
            </w:r>
          </w:p>
        </w:tc>
        <w:tc>
          <w:tcPr>
            <w:tcW w:w="96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րիամ Մանուկյան» ԱՁ</w:t>
            </w:r>
          </w:p>
        </w:tc>
        <w:tc>
          <w:tcPr>
            <w:tcW w:w="15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116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1160</w:t>
            </w:r>
          </w:p>
        </w:tc>
        <w:tc>
          <w:tcPr>
            <w:tcW w:w="1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1160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1160</w:t>
            </w:r>
          </w:p>
        </w:tc>
      </w:tr>
      <w:tr>
        <w:trPr>
          <w:trHeight w:val="47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6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նի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րիամ Մանուկյան» ԱՁ</w:t>
            </w:r>
          </w:p>
        </w:tc>
        <w:tc>
          <w:tcPr>
            <w:tcW w:w="15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000</w:t>
            </w:r>
          </w:p>
        </w:tc>
        <w:tc>
          <w:tcPr>
            <w:tcW w:w="1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000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000</w:t>
            </w:r>
          </w:p>
        </w:tc>
      </w:tr>
      <w:tr>
        <w:trPr/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3</w:t>
            </w:r>
          </w:p>
        </w:tc>
        <w:tc>
          <w:tcPr>
            <w:tcW w:w="9609" w:type="dxa"/>
            <w:gridSpan w:val="4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աքարավազ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րիամ Մանուկյան» ԱՁ</w:t>
            </w:r>
          </w:p>
        </w:tc>
        <w:tc>
          <w:tcPr>
            <w:tcW w:w="1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828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8280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828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8280</w:t>
            </w:r>
          </w:p>
        </w:tc>
      </w:tr>
      <w:tr>
        <w:trPr/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609" w:type="dxa"/>
            <w:gridSpan w:val="4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րինձ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րիամ Մանուկյան» ԱՁ</w:t>
            </w:r>
          </w:p>
        </w:tc>
        <w:tc>
          <w:tcPr>
            <w:tcW w:w="1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50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5000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5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5000</w:t>
            </w:r>
          </w:p>
        </w:tc>
      </w:tr>
      <w:tr>
        <w:trPr>
          <w:trHeight w:val="146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6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նդկաձավ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րիամ Մանուկյան» ԱՁ</w:t>
            </w:r>
          </w:p>
        </w:tc>
        <w:tc>
          <w:tcPr>
            <w:tcW w:w="1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5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500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5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500</w:t>
            </w:r>
          </w:p>
        </w:tc>
      </w:tr>
      <w:tr>
        <w:trPr>
          <w:trHeight w:val="146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6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ճարի ձավար</w:t>
            </w:r>
          </w:p>
        </w:tc>
      </w:tr>
      <w:tr>
        <w:trPr>
          <w:trHeight w:val="146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րիամ Մանուկյան» ԱՁ</w:t>
            </w:r>
          </w:p>
        </w:tc>
        <w:tc>
          <w:tcPr>
            <w:tcW w:w="1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00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00</w:t>
            </w:r>
          </w:p>
        </w:tc>
      </w:tr>
      <w:tr>
        <w:trPr>
          <w:trHeight w:val="146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6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կարոնեղ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րիամ Մանուկյան» ԱՁ</w:t>
            </w:r>
          </w:p>
        </w:tc>
        <w:tc>
          <w:tcPr>
            <w:tcW w:w="1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27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2700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27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2700</w:t>
            </w:r>
          </w:p>
        </w:tc>
      </w:tr>
      <w:tr>
        <w:trPr>
          <w:trHeight w:val="146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6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սպ</w:t>
            </w:r>
          </w:p>
        </w:tc>
      </w:tr>
      <w:tr>
        <w:trPr>
          <w:trHeight w:val="146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րիամ Մանուկյան» ԱՁ</w:t>
            </w:r>
          </w:p>
        </w:tc>
        <w:tc>
          <w:tcPr>
            <w:tcW w:w="1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8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800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8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800</w:t>
            </w:r>
          </w:p>
        </w:tc>
      </w:tr>
      <w:tr>
        <w:trPr>
          <w:trHeight w:val="146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6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լոռ</w:t>
            </w:r>
          </w:p>
        </w:tc>
      </w:tr>
      <w:tr>
        <w:trPr>
          <w:trHeight w:val="146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րիամ Մանուկյան» ԱՁ</w:t>
            </w:r>
          </w:p>
        </w:tc>
        <w:tc>
          <w:tcPr>
            <w:tcW w:w="1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2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200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2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200</w:t>
            </w:r>
          </w:p>
        </w:tc>
      </w:tr>
      <w:tr>
        <w:trPr>
          <w:trHeight w:val="146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6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րտոֆիլ</w:t>
            </w:r>
          </w:p>
        </w:tc>
      </w:tr>
      <w:tr>
        <w:trPr>
          <w:trHeight w:val="146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րիամ Մանուկյան» ԱՁ</w:t>
            </w:r>
          </w:p>
        </w:tc>
        <w:tc>
          <w:tcPr>
            <w:tcW w:w="1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125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1250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125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1250</w:t>
            </w:r>
          </w:p>
        </w:tc>
      </w:tr>
      <w:tr>
        <w:trPr>
          <w:trHeight w:val="146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6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ղամբ</w:t>
            </w:r>
          </w:p>
        </w:tc>
      </w:tr>
      <w:tr>
        <w:trPr>
          <w:trHeight w:val="146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րիամ Մանուկյան» ԱՁ</w:t>
            </w:r>
          </w:p>
        </w:tc>
        <w:tc>
          <w:tcPr>
            <w:tcW w:w="1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86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860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86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860</w:t>
            </w:r>
          </w:p>
        </w:tc>
      </w:tr>
      <w:tr>
        <w:trPr>
          <w:trHeight w:val="146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96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ազար</w:t>
            </w:r>
          </w:p>
        </w:tc>
      </w:tr>
      <w:tr>
        <w:trPr>
          <w:trHeight w:val="146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րիամ Մանուկյան» ԱՁ</w:t>
            </w:r>
          </w:p>
        </w:tc>
        <w:tc>
          <w:tcPr>
            <w:tcW w:w="1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4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400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4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400</w:t>
            </w:r>
          </w:p>
        </w:tc>
      </w:tr>
      <w:tr>
        <w:trPr>
          <w:trHeight w:val="146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6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զուկ</w:t>
            </w:r>
          </w:p>
        </w:tc>
      </w:tr>
      <w:tr>
        <w:trPr>
          <w:trHeight w:val="146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րիամ Մանուկյան» ԱՁ</w:t>
            </w:r>
          </w:p>
        </w:tc>
        <w:tc>
          <w:tcPr>
            <w:tcW w:w="1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</w:t>
            </w:r>
          </w:p>
        </w:tc>
      </w:tr>
      <w:tr>
        <w:trPr>
          <w:trHeight w:val="146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96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ավարի միս փափուկ</w:t>
            </w:r>
          </w:p>
        </w:tc>
      </w:tr>
      <w:tr>
        <w:trPr>
          <w:trHeight w:val="146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րիամ Մանուկյան» ԱՁ</w:t>
            </w:r>
          </w:p>
        </w:tc>
        <w:tc>
          <w:tcPr>
            <w:tcW w:w="1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10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1000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1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1000</w:t>
            </w:r>
          </w:p>
        </w:tc>
      </w:tr>
      <w:tr>
        <w:trPr>
          <w:trHeight w:val="146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96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սի պահածո տավարի</w:t>
            </w:r>
          </w:p>
        </w:tc>
      </w:tr>
      <w:tr>
        <w:trPr>
          <w:trHeight w:val="146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րիամ Մանուկյան» ԱՁ</w:t>
            </w:r>
          </w:p>
        </w:tc>
        <w:tc>
          <w:tcPr>
            <w:tcW w:w="1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9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900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9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900</w:t>
            </w:r>
          </w:p>
        </w:tc>
      </w:tr>
      <w:tr>
        <w:trPr>
          <w:trHeight w:val="146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96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վի կրծքամիս</w:t>
            </w:r>
          </w:p>
        </w:tc>
      </w:tr>
      <w:tr>
        <w:trPr>
          <w:trHeight w:val="146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րիամ Մանուկյան» ԱՁ</w:t>
            </w:r>
          </w:p>
        </w:tc>
        <w:tc>
          <w:tcPr>
            <w:tcW w:w="1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44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4400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44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4400</w:t>
            </w:r>
          </w:p>
        </w:tc>
      </w:tr>
      <w:tr>
        <w:trPr>
          <w:trHeight w:val="146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96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րագ</w:t>
            </w:r>
          </w:p>
        </w:tc>
      </w:tr>
      <w:tr>
        <w:trPr>
          <w:trHeight w:val="146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րիամ Մանուկյան» ԱՁ</w:t>
            </w:r>
          </w:p>
        </w:tc>
        <w:tc>
          <w:tcPr>
            <w:tcW w:w="1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12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1200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12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1200</w:t>
            </w:r>
          </w:p>
        </w:tc>
      </w:tr>
      <w:tr>
        <w:trPr>
          <w:trHeight w:val="146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96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ուսական յուղ</w:t>
            </w:r>
          </w:p>
        </w:tc>
      </w:tr>
      <w:tr>
        <w:trPr>
          <w:trHeight w:val="146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րիամ Մանուկյան» ԱՁ</w:t>
            </w:r>
          </w:p>
        </w:tc>
        <w:tc>
          <w:tcPr>
            <w:tcW w:w="1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14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1400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14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1400</w:t>
            </w:r>
          </w:p>
        </w:tc>
      </w:tr>
      <w:tr>
        <w:trPr>
          <w:trHeight w:val="146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96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լվա </w:t>
            </w:r>
          </w:p>
        </w:tc>
      </w:tr>
      <w:tr>
        <w:trPr>
          <w:trHeight w:val="146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րիամ Մանուկյան» ԱՁ</w:t>
            </w:r>
          </w:p>
        </w:tc>
        <w:tc>
          <w:tcPr>
            <w:tcW w:w="1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0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000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000</w:t>
            </w:r>
          </w:p>
        </w:tc>
      </w:tr>
      <w:tr>
        <w:trPr>
          <w:trHeight w:val="146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96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Ձու </w:t>
            </w:r>
          </w:p>
        </w:tc>
      </w:tr>
      <w:tr>
        <w:trPr>
          <w:trHeight w:val="146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րիամ Մանուկյան» ԱՁ</w:t>
            </w:r>
          </w:p>
        </w:tc>
        <w:tc>
          <w:tcPr>
            <w:tcW w:w="1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0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000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000</w:t>
            </w:r>
          </w:p>
        </w:tc>
      </w:tr>
      <w:tr>
        <w:trPr>
          <w:trHeight w:val="146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96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Ջեմ մեծ բանկա</w:t>
            </w:r>
          </w:p>
        </w:tc>
      </w:tr>
      <w:tr>
        <w:trPr>
          <w:trHeight w:val="146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րիամ Մանուկյան» ԱՁ</w:t>
            </w:r>
          </w:p>
        </w:tc>
        <w:tc>
          <w:tcPr>
            <w:tcW w:w="1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</w:t>
            </w:r>
          </w:p>
        </w:tc>
      </w:tr>
      <w:tr>
        <w:trPr>
          <w:trHeight w:val="146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96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Թխվածքաբլիթներ </w:t>
            </w:r>
          </w:p>
        </w:tc>
      </w:tr>
      <w:tr>
        <w:trPr>
          <w:trHeight w:val="146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րիամ Մանուկյան» ԱՁԱՁ «Լիլիթ Ավետիսյան»</w:t>
            </w:r>
          </w:p>
        </w:tc>
        <w:tc>
          <w:tcPr>
            <w:tcW w:w="1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0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000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000</w:t>
            </w:r>
          </w:p>
        </w:tc>
      </w:tr>
      <w:tr>
        <w:trPr>
          <w:trHeight w:val="146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96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րամել</w:t>
            </w:r>
          </w:p>
        </w:tc>
      </w:tr>
      <w:tr>
        <w:trPr>
          <w:trHeight w:val="146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րիամ Մանուկյան» ԱՁ</w:t>
            </w:r>
          </w:p>
        </w:tc>
        <w:tc>
          <w:tcPr>
            <w:tcW w:w="1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45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4500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45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4500</w:t>
            </w:r>
          </w:p>
        </w:tc>
      </w:tr>
      <w:tr>
        <w:trPr>
          <w:trHeight w:val="146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96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ոխ</w:t>
            </w:r>
          </w:p>
        </w:tc>
      </w:tr>
      <w:tr>
        <w:trPr>
          <w:trHeight w:val="146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րիամ Մանուկյան» ԱՁ</w:t>
            </w:r>
          </w:p>
        </w:tc>
        <w:tc>
          <w:tcPr>
            <w:tcW w:w="1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75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750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75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750</w:t>
            </w:r>
          </w:p>
        </w:tc>
      </w:tr>
      <w:tr>
        <w:trPr>
          <w:trHeight w:val="146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96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ոմատի մածուկ</w:t>
            </w:r>
          </w:p>
        </w:tc>
      </w:tr>
      <w:tr>
        <w:trPr>
          <w:trHeight w:val="146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րիամ Մանուկյան» ԱՁ</w:t>
            </w:r>
          </w:p>
        </w:tc>
        <w:tc>
          <w:tcPr>
            <w:tcW w:w="1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6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600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6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600</w:t>
            </w:r>
          </w:p>
        </w:tc>
      </w:tr>
      <w:tr>
        <w:trPr>
          <w:trHeight w:val="146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96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եյ</w:t>
            </w:r>
          </w:p>
        </w:tc>
      </w:tr>
      <w:tr>
        <w:trPr>
          <w:trHeight w:val="146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րիամ Մանուկյան» ԱՁ</w:t>
            </w:r>
          </w:p>
        </w:tc>
        <w:tc>
          <w:tcPr>
            <w:tcW w:w="1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2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200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2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200</w:t>
            </w:r>
          </w:p>
        </w:tc>
      </w:tr>
      <w:tr>
        <w:trPr>
          <w:trHeight w:val="146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</w:t>
            </w:r>
          </w:p>
        </w:tc>
        <w:tc>
          <w:tcPr>
            <w:tcW w:w="96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ղ կերակրի մանր</w:t>
            </w:r>
          </w:p>
        </w:tc>
      </w:tr>
      <w:tr>
        <w:trPr>
          <w:trHeight w:val="146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րիամ Մանուկյան» ԱՁ</w:t>
            </w:r>
          </w:p>
        </w:tc>
        <w:tc>
          <w:tcPr>
            <w:tcW w:w="1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00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00</w:t>
            </w:r>
          </w:p>
        </w:tc>
      </w:tr>
      <w:tr>
        <w:trPr>
          <w:trHeight w:val="146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96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ղ կերակրի խոշոր</w:t>
            </w:r>
          </w:p>
        </w:tc>
      </w:tr>
      <w:tr>
        <w:trPr>
          <w:trHeight w:val="146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րիամ Մանուկյան» ԱՁ</w:t>
            </w:r>
          </w:p>
        </w:tc>
        <w:tc>
          <w:tcPr>
            <w:tcW w:w="1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5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50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5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50</w:t>
            </w:r>
          </w:p>
        </w:tc>
      </w:tr>
      <w:tr>
        <w:trPr>
          <w:trHeight w:val="146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96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Լոլիկ </w:t>
            </w:r>
          </w:p>
        </w:tc>
      </w:tr>
      <w:tr>
        <w:trPr>
          <w:trHeight w:val="146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րիամ Մանուկյան» ԱՁ</w:t>
            </w:r>
          </w:p>
        </w:tc>
        <w:tc>
          <w:tcPr>
            <w:tcW w:w="1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00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00</w:t>
            </w:r>
          </w:p>
        </w:tc>
      </w:tr>
      <w:tr>
        <w:trPr>
          <w:trHeight w:val="146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96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արունգ</w:t>
            </w:r>
          </w:p>
        </w:tc>
      </w:tr>
      <w:tr>
        <w:trPr>
          <w:trHeight w:val="146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րիամ Մանուկյան» ԱՁ</w:t>
            </w:r>
          </w:p>
        </w:tc>
        <w:tc>
          <w:tcPr>
            <w:tcW w:w="1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96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ափնետերև</w:t>
            </w:r>
          </w:p>
        </w:tc>
      </w:tr>
      <w:tr>
        <w:trPr>
          <w:trHeight w:val="146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րիամ Մանուկյան» ԱՁ</w:t>
            </w:r>
          </w:p>
        </w:tc>
        <w:tc>
          <w:tcPr>
            <w:tcW w:w="1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</w:t>
            </w:r>
          </w:p>
        </w:tc>
      </w:tr>
      <w:tr>
        <w:trPr>
          <w:trHeight w:val="146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96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աղցր պղպեղ</w:t>
            </w:r>
          </w:p>
        </w:tc>
      </w:tr>
      <w:tr>
        <w:trPr>
          <w:trHeight w:val="146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րիամ Մանուկյան» ԱՁ</w:t>
            </w:r>
          </w:p>
        </w:tc>
        <w:tc>
          <w:tcPr>
            <w:tcW w:w="1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8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80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8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80</w:t>
            </w:r>
          </w:p>
        </w:tc>
      </w:tr>
      <w:tr>
        <w:trPr>
          <w:trHeight w:val="146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96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տացրած կաթ, 400գ. Տուփով</w:t>
            </w:r>
          </w:p>
        </w:tc>
      </w:tr>
      <w:tr>
        <w:trPr>
          <w:trHeight w:val="146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րիամ Մանուկյան» ԱՁ</w:t>
            </w:r>
          </w:p>
        </w:tc>
        <w:tc>
          <w:tcPr>
            <w:tcW w:w="1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75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3750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750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750</w:t>
            </w:r>
          </w:p>
        </w:tc>
      </w:tr>
      <w:tr>
        <w:trPr>
          <w:trHeight w:val="146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96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թվասեր</w:t>
            </w:r>
          </w:p>
        </w:tc>
      </w:tr>
      <w:tr>
        <w:trPr>
          <w:trHeight w:val="146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րիամ Մանուկյան» ԱՁ</w:t>
            </w:r>
          </w:p>
        </w:tc>
        <w:tc>
          <w:tcPr>
            <w:tcW w:w="1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1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100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1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100</w:t>
            </w:r>
          </w:p>
        </w:tc>
      </w:tr>
      <w:tr>
        <w:trPr>
          <w:trHeight w:val="146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  <w:tc>
          <w:tcPr>
            <w:tcW w:w="96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ծուն</w:t>
            </w:r>
          </w:p>
        </w:tc>
      </w:tr>
      <w:tr>
        <w:trPr>
          <w:trHeight w:val="146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րիամ Մանուկյան» ԱՁ</w:t>
            </w:r>
          </w:p>
        </w:tc>
        <w:tc>
          <w:tcPr>
            <w:tcW w:w="1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45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450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45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450</w:t>
            </w:r>
          </w:p>
        </w:tc>
      </w:tr>
      <w:tr>
        <w:trPr>
          <w:trHeight w:val="146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  <w:tc>
          <w:tcPr>
            <w:tcW w:w="96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թնաշոռ</w:t>
            </w:r>
          </w:p>
        </w:tc>
      </w:tr>
      <w:tr>
        <w:trPr>
          <w:trHeight w:val="146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րիամ Մանուկյան» ԱՁ</w:t>
            </w:r>
          </w:p>
        </w:tc>
        <w:tc>
          <w:tcPr>
            <w:tcW w:w="15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8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800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8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800</w:t>
            </w:r>
          </w:p>
        </w:tc>
      </w:tr>
      <w:tr>
        <w:trPr>
          <w:trHeight w:val="146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  <w:tc>
          <w:tcPr>
            <w:tcW w:w="96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յութ</w:t>
            </w:r>
          </w:p>
        </w:tc>
      </w:tr>
      <w:tr>
        <w:trPr>
          <w:trHeight w:val="146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րիամ Մանուկյան» ԱՁ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0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0</w:t>
            </w:r>
          </w:p>
        </w:tc>
      </w:tr>
      <w:tr>
        <w:trPr>
          <w:trHeight w:val="290" w:hRule="atLeast"/>
        </w:trPr>
        <w:tc>
          <w:tcPr>
            <w:tcW w:w="2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8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/03/2019թ</w:t>
            </w:r>
          </w:p>
        </w:tc>
      </w:tr>
      <w:tr>
        <w:trPr>
          <w:trHeight w:val="92" w:hRule="atLeast"/>
        </w:trPr>
        <w:tc>
          <w:tcPr>
            <w:tcW w:w="4732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2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/03/2019թ</w:t>
            </w:r>
          </w:p>
        </w:tc>
      </w:tr>
      <w:tr>
        <w:trPr>
          <w:trHeight w:val="344" w:hRule="atLeast"/>
        </w:trPr>
        <w:tc>
          <w:tcPr>
            <w:tcW w:w="47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/03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4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/03/2019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6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րիամ Մանուկյան» ԱՁ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ՄՏՀ Տ1ՆՈՒՀ  ԳՀ ԱՊՁԲ 19/0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/03/2019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/12/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601160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601160</w:t>
            </w:r>
          </w:p>
        </w:tc>
      </w:tr>
      <w:tr>
        <w:trPr>
          <w:trHeight w:val="11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րիամ Մանուկյան» ԱՁ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ՄՏՀ Տ1ՆՈՒՀ  ԳՀ ԱՊՁԲ 19/0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/03/2019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/12/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3800</w:t>
            </w: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3800</w:t>
            </w: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</w:tr>
      <w:tr>
        <w:trPr>
          <w:trHeight w:val="11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րիամ Մանուկյան» ԱՁ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ՄՏՀ Տ1ՆՈՒՀ  ԳՀ ԱՊՁԲ 19/0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/03/2019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/12/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78280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78280</w:t>
            </w:r>
          </w:p>
        </w:tc>
      </w:tr>
      <w:tr>
        <w:trPr>
          <w:trHeight w:val="11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րիամ Մանուկյան» ԱՁ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ՄՏՀ Տ1ՆՈՒՀ  ԳՀ ԱՊՁԲ 19/0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/03/2019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/12/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95000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95000</w:t>
            </w:r>
          </w:p>
        </w:tc>
      </w:tr>
      <w:tr>
        <w:trPr>
          <w:trHeight w:val="11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րիամ Մանուկյան» ԱՁ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ՄՏՀ Տ1ՆՈՒՀ  ԳՀ ԱՊՁԲ 19/0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/03/2019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/12/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46500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46500</w:t>
            </w:r>
          </w:p>
        </w:tc>
      </w:tr>
      <w:tr>
        <w:trPr>
          <w:trHeight w:val="11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րիամ Մանուկյան» ԱՁ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ՄՏՀ Տ1ՆՈՒՀ  ԳՀ ԱՊՁԲ 19/0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/03/2019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/12/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8000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8000</w:t>
            </w:r>
          </w:p>
        </w:tc>
      </w:tr>
      <w:tr>
        <w:trPr>
          <w:trHeight w:val="11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րիամ Մանուկյան» ԱՁ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ՄՏՀ Տ1ՆՈՒՀ  ԳՀ ԱՊՁԲ 19/0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/03/2019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/12/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92700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92700</w:t>
            </w:r>
          </w:p>
        </w:tc>
      </w:tr>
      <w:tr>
        <w:trPr>
          <w:trHeight w:val="11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րիամ Մանուկյան» ԱՁ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ՄՏՀ Տ1ՆՈՒՀ  ԳՀ ԱՊՁԲ 19/0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/03/2019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/12/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28800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28800</w:t>
            </w:r>
          </w:p>
        </w:tc>
      </w:tr>
      <w:tr>
        <w:trPr>
          <w:trHeight w:val="11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րիամ Մանուկյան» ԱՁ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ՄՏՀ Տ1ՆՈՒՀ  ԳՀ ԱՊՁԲ 19/0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/03/2019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/12/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11200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11200</w:t>
            </w:r>
          </w:p>
        </w:tc>
      </w:tr>
      <w:tr>
        <w:trPr>
          <w:trHeight w:val="11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րիամ Մանուկյան» ԱՁ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ՄՏՀ Տ1ՆՈՒՀ  ԳՀ ԱՊՁԲ 19/0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/03/2019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/12/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91250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91250</w:t>
            </w:r>
          </w:p>
        </w:tc>
      </w:tr>
      <w:tr>
        <w:trPr>
          <w:trHeight w:val="11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րիամ Մանուկյան» ԱՁ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ՄՏՀ Տ1ՆՈՒՀ  ԳՀ ԱՊՁԲ 19/0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/03/2019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/12/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22860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22860</w:t>
            </w:r>
          </w:p>
        </w:tc>
      </w:tr>
      <w:tr>
        <w:trPr>
          <w:trHeight w:val="11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րիամ Մանուկյան» ԱՁ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ՄՏՀ Տ1ՆՈՒՀ  ԳՀ ԱՊՁԲ 19/0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/03/2019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/12/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12400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12400</w:t>
            </w:r>
          </w:p>
        </w:tc>
      </w:tr>
      <w:tr>
        <w:trPr>
          <w:trHeight w:val="11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րիամ Մանուկյան» ԱՁ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ՄՏՀ Տ1ՆՈՒՀ  ԳՀ ԱՊՁԲ 19/0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/03/2019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/12/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4000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4000</w:t>
            </w:r>
          </w:p>
        </w:tc>
      </w:tr>
      <w:tr>
        <w:trPr>
          <w:trHeight w:val="11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րիամ Մանուկյան» ԱՁ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ՄՏՀ Տ1ՆՈՒՀ  ԳՀ ԱՊՁԲ 19/0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/03/2019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/12/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141000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141000</w:t>
            </w:r>
          </w:p>
        </w:tc>
      </w:tr>
      <w:tr>
        <w:trPr>
          <w:trHeight w:val="11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րիամ Մանուկյան» ԱՁ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ՄՏՀ Տ1ՆՈՒՀ  ԳՀ ԱՊՁԲ 19/0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/03/2019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/12/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27900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27900</w:t>
            </w:r>
          </w:p>
        </w:tc>
      </w:tr>
      <w:tr>
        <w:trPr>
          <w:trHeight w:val="11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րիամ Մանուկյան» ԱՁ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ՄՏՀ Տ1ՆՈՒՀ  ԳՀ ԱՊՁԲ 19/0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/03/2019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/12/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114400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114400</w:t>
            </w:r>
          </w:p>
        </w:tc>
      </w:tr>
      <w:tr>
        <w:trPr>
          <w:trHeight w:val="11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րիամ Մանուկյան» ԱՁ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ՄՏՀ Տ1ՆՈՒՀ  ԳՀ ԱՊՁԲ 19/0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/03/2019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/12/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91200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91200</w:t>
            </w:r>
          </w:p>
        </w:tc>
      </w:tr>
      <w:tr>
        <w:trPr>
          <w:trHeight w:val="11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րիամ Մանուկյան» ԱՁ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ՄՏՀ Տ1ՆՈՒՀ  ԳՀ ԱՊՁԲ 19/0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/03/2019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/12/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71400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71400</w:t>
            </w:r>
          </w:p>
        </w:tc>
      </w:tr>
      <w:tr>
        <w:trPr>
          <w:trHeight w:val="11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րիամ Մանուկյան» ԱՁ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ՄՏՀ Տ1ՆՈՒՀ  ԳՀ ԱՊՁԲ 19/0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/03/2019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/12/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36000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36000</w:t>
            </w:r>
          </w:p>
        </w:tc>
      </w:tr>
      <w:tr>
        <w:trPr>
          <w:trHeight w:val="11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րիամ Մանուկյան» ԱՁ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ՄՏՀ Տ1ՆՈՒՀ  ԳՀ ԱՊՁԲ 19/0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/03/2019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/12/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48000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48000</w:t>
            </w:r>
          </w:p>
        </w:tc>
      </w:tr>
      <w:tr>
        <w:trPr>
          <w:trHeight w:val="11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րիամ Մանուկյան» ԱՁ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ՄՏՀ Տ1ՆՈՒՀ  ԳՀ ԱՊՁԲ 19/0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/03/2019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/12/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33600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33600</w:t>
            </w:r>
          </w:p>
        </w:tc>
      </w:tr>
      <w:tr>
        <w:trPr>
          <w:trHeight w:val="11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րիամ Մանուկյան» ԱՁ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ՄՏՀ Տ1ՆՈՒՀ  ԳՀ ԱՊՁԲ 19/0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/03/2019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/12/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48000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48000</w:t>
            </w:r>
          </w:p>
        </w:tc>
      </w:tr>
      <w:tr>
        <w:trPr>
          <w:trHeight w:val="11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րիամ Մանուկյան» ԱՁ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ՄՏՀ Տ1ՆՈՒՀ  ԳՀ ԱՊՁԲ 19/0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/03/2019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/12/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94500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94500</w:t>
            </w:r>
          </w:p>
        </w:tc>
      </w:tr>
      <w:tr>
        <w:trPr>
          <w:trHeight w:val="11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րիամ Մանուկյան» ԱՁ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ՄՏՀ Տ1ՆՈՒՀ  ԳՀ ԱՊՁԲ 19/0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/03/2019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/12/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5750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5750</w:t>
            </w:r>
          </w:p>
        </w:tc>
      </w:tr>
      <w:tr>
        <w:trPr>
          <w:trHeight w:val="11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րիամ Մանուկյան» ԱՁ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ՄՏՀ Տ1ՆՈՒՀ  ԳՀ ԱՊՁԲ 19/0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/03/2019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/12/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9600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9600</w:t>
            </w:r>
          </w:p>
        </w:tc>
      </w:tr>
      <w:tr>
        <w:trPr>
          <w:trHeight w:val="11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րիամ Մանուկյան» ԱՁ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ՄՏՀ Տ1ՆՈՒՀ  ԳՀ ԱՊՁԲ 19/0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/03/2019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/12/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11200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11200</w:t>
            </w:r>
          </w:p>
        </w:tc>
      </w:tr>
      <w:tr>
        <w:trPr>
          <w:trHeight w:val="11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րիամ Մանուկյան» ԱՁ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ՄՏՀ Տ1ՆՈՒՀ  ԳՀ ԱՊՁԲ 19/0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/03/2019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/12/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3200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3200</w:t>
            </w:r>
          </w:p>
        </w:tc>
      </w:tr>
      <w:tr>
        <w:trPr>
          <w:trHeight w:val="11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րիամ Մանուկյան» ԱՁ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ՄՏՀ Տ1ՆՈՒՀ  ԳՀ ԱՊՁԲ 19/0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/03/2019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/12/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3750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3750</w:t>
            </w:r>
          </w:p>
        </w:tc>
      </w:tr>
      <w:tr>
        <w:trPr>
          <w:trHeight w:val="11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րիամ Մանուկյան» ԱՁ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ՄՏՀ Տ1ՆՈՒՀ  ԳՀ ԱՊՁԲ 19/0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/03/2019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/12/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6200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6200</w:t>
            </w:r>
          </w:p>
        </w:tc>
      </w:tr>
      <w:tr>
        <w:trPr>
          <w:trHeight w:val="11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րիամ Մանուկյան» ԱՁ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ՄՏՀ Տ1ՆՈՒՀ  ԳՀ ԱՊՁԲ 19/0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/03/2019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/12/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6200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6200</w:t>
            </w:r>
          </w:p>
        </w:tc>
      </w:tr>
      <w:tr>
        <w:trPr>
          <w:trHeight w:val="11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րիամ Մանուկյան» ԱՁ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ՄՏՀ Տ1ՆՈՒՀ  ԳՀ ԱՊՁԲ 19/0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/03/2019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/12/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350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350</w:t>
            </w:r>
          </w:p>
        </w:tc>
      </w:tr>
      <w:tr>
        <w:trPr>
          <w:trHeight w:val="11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րիամ Մանուկյան» ԱՁ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ՄՏՀ Տ1ՆՈՒՀ  ԳՀ ԱՊՁԲ 19/0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/03/2019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/12/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1280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1280</w:t>
            </w:r>
          </w:p>
        </w:tc>
      </w:tr>
      <w:tr>
        <w:trPr>
          <w:trHeight w:val="11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3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րիամ Մանուկյան» ԱՁ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ՄՏՀ Տ1ՆՈՒՀ  ԳՀ ԱՊՁԲ 19/0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/03/2019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/12/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13750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13750</w:t>
            </w:r>
          </w:p>
        </w:tc>
      </w:tr>
      <w:tr>
        <w:trPr>
          <w:trHeight w:val="11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4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րիամ Մանուկյան» ԱՁ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ՄՏՀ Տ1ՆՈՒՀ  ԳՀ ԱՊՁԲ 19/0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/03/2019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/12/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14100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14100</w:t>
            </w:r>
          </w:p>
        </w:tc>
      </w:tr>
      <w:tr>
        <w:trPr>
          <w:trHeight w:val="11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5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րիամ Մանուկյան» ԱՁ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ՄՏՀ Տ1ՆՈՒՀ  ԳՀ ԱՊՁԲ 19/0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/03/2019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/12/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164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164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6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րիամ Մանուկյան» ԱՁ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ՄՏՀ Տ1ՆՈՒՀ  ԳՀ ԱՊՁԲ 19/0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/03/2019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/12/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18800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18800</w:t>
            </w:r>
          </w:p>
        </w:tc>
      </w:tr>
      <w:tr>
        <w:trPr>
          <w:trHeight w:val="11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7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րիամ Մանուկյան» ԱՁ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ՄՏՀ Տ1ՆՈՒՀ  ԳՀ ԱՊՁԲ 19/0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/03/2019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/12/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12000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12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րիամ Մանուկյան» ԱՁ</w:t>
            </w:r>
          </w:p>
        </w:tc>
        <w:tc>
          <w:tcPr>
            <w:tcW w:w="26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յունիքի մարզ ք. Գորիս Գր. Տաթևացի 13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maryam.manukyan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1bk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2475704435040000</w:t>
            </w:r>
          </w:p>
        </w:tc>
        <w:tc>
          <w:tcPr>
            <w:tcW w:w="20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77945775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րիամ Մանուկյան» ԱՁ</w:t>
            </w:r>
          </w:p>
        </w:tc>
        <w:tc>
          <w:tcPr>
            <w:tcW w:w="26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յունիքի մարզ ք. Գորիս Գր. Տաթևացի 13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maryam.manukyan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1bk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2475704435040000</w:t>
            </w:r>
          </w:p>
        </w:tc>
        <w:tc>
          <w:tcPr>
            <w:tcW w:w="20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77945775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րիամ Մանուկյան» ԱՁ</w:t>
            </w:r>
          </w:p>
        </w:tc>
        <w:tc>
          <w:tcPr>
            <w:tcW w:w="26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յունիքի մարզ ք. Գորիս Գր. Տաթևացի 13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maryam.manukyan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1bk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2475704435040000</w:t>
            </w:r>
          </w:p>
        </w:tc>
        <w:tc>
          <w:tcPr>
            <w:tcW w:w="20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77945775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րիամ Մանուկյան» ԱՁ</w:t>
            </w:r>
          </w:p>
        </w:tc>
        <w:tc>
          <w:tcPr>
            <w:tcW w:w="26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յունիքի մարզ ք. Գորիս Գր. Տաթևացի 13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maryam.manukyan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1bk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2475704435040000</w:t>
            </w:r>
          </w:p>
        </w:tc>
        <w:tc>
          <w:tcPr>
            <w:tcW w:w="20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77945775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րիամ Մանուկյան» ԱՁ</w:t>
            </w:r>
          </w:p>
        </w:tc>
        <w:tc>
          <w:tcPr>
            <w:tcW w:w="26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յունիքի մարզ ք. Գորիս Գր. Տաթևացի 13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maryam.manukyan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1bk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2475704435040000</w:t>
            </w:r>
          </w:p>
        </w:tc>
        <w:tc>
          <w:tcPr>
            <w:tcW w:w="20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77945775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րիամ Մանուկյան» ԱՁ</w:t>
            </w:r>
          </w:p>
        </w:tc>
        <w:tc>
          <w:tcPr>
            <w:tcW w:w="26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յունիքի մարզ ք. Գորիս Գր. Տաթևացի 13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maryam.manukyan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1bk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2475704435040000</w:t>
            </w:r>
          </w:p>
        </w:tc>
        <w:tc>
          <w:tcPr>
            <w:tcW w:w="20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77945775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րիամ Մանուկյան» ԱՁ</w:t>
            </w:r>
          </w:p>
        </w:tc>
        <w:tc>
          <w:tcPr>
            <w:tcW w:w="26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յունիքի մարզ ք. Գորիս Գր. Տաթևացի 13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maryam.manukyan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1bk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2475704435040000</w:t>
            </w:r>
          </w:p>
        </w:tc>
        <w:tc>
          <w:tcPr>
            <w:tcW w:w="20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77945775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րիամ Մանուկյան» ԱՁ</w:t>
            </w:r>
          </w:p>
        </w:tc>
        <w:tc>
          <w:tcPr>
            <w:tcW w:w="26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յունիքի մարզ ք. Գորիս Գր. Տաթևացի 13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maryam.manukyan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1bk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2475704435040000</w:t>
            </w:r>
          </w:p>
        </w:tc>
        <w:tc>
          <w:tcPr>
            <w:tcW w:w="20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77945775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րիամ Մանուկյան» ԱՁ</w:t>
            </w:r>
          </w:p>
        </w:tc>
        <w:tc>
          <w:tcPr>
            <w:tcW w:w="26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յունիքի մարզ ք. Գորիս Գր. Տաթևացի 13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maryam.manukyan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1bk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2475704435040000</w:t>
            </w:r>
          </w:p>
        </w:tc>
        <w:tc>
          <w:tcPr>
            <w:tcW w:w="20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77945775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րիամ Մանուկյան» ԱՁ</w:t>
            </w:r>
          </w:p>
        </w:tc>
        <w:tc>
          <w:tcPr>
            <w:tcW w:w="26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յունիքի մարզ ք. Գորիս Գր. Տաթևացի 13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maryam.manukyan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1bk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2475704435040000</w:t>
            </w:r>
          </w:p>
        </w:tc>
        <w:tc>
          <w:tcPr>
            <w:tcW w:w="20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77945775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րիամ Մանուկյան» ԱՁ</w:t>
            </w:r>
          </w:p>
        </w:tc>
        <w:tc>
          <w:tcPr>
            <w:tcW w:w="26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յունիքի մարզ ք. Գորիս Գր. Տաթևացի 13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maryam.manukyan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1bk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2475704435040000</w:t>
            </w:r>
          </w:p>
        </w:tc>
        <w:tc>
          <w:tcPr>
            <w:tcW w:w="20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77945775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րիամ Մանուկյան» ԱՁ</w:t>
            </w:r>
          </w:p>
        </w:tc>
        <w:tc>
          <w:tcPr>
            <w:tcW w:w="26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յունիքի մարզ ք. Գորիս Գր. Տաթևացի 13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maryam.manukyan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1bk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2475704435040000</w:t>
            </w:r>
          </w:p>
        </w:tc>
        <w:tc>
          <w:tcPr>
            <w:tcW w:w="20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77945775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րիամ Մանուկյան» ԱՁ</w:t>
            </w:r>
          </w:p>
        </w:tc>
        <w:tc>
          <w:tcPr>
            <w:tcW w:w="26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յունիքի մարզ ք. Գորիս Գր. Տաթևացի 13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maryam.manukyan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1bk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2475704435040000</w:t>
            </w:r>
          </w:p>
        </w:tc>
        <w:tc>
          <w:tcPr>
            <w:tcW w:w="20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77945775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րիամ Մանուկյան» ԱՁ</w:t>
            </w:r>
          </w:p>
        </w:tc>
        <w:tc>
          <w:tcPr>
            <w:tcW w:w="26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յունիքի մարզ ք. Գորիս Գր. Տաթևացի 13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maryam.manukyan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1bk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2475704435040000</w:t>
            </w:r>
          </w:p>
        </w:tc>
        <w:tc>
          <w:tcPr>
            <w:tcW w:w="20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77945775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րիամ Մանուկյան» ԱՁ</w:t>
            </w:r>
          </w:p>
        </w:tc>
        <w:tc>
          <w:tcPr>
            <w:tcW w:w="26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յունիքի մարզ ք. Գորիս Գր. Տաթևացի 13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maryam.manukyan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1bk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2475704435040000</w:t>
            </w:r>
          </w:p>
        </w:tc>
        <w:tc>
          <w:tcPr>
            <w:tcW w:w="20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77945775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րիամ Մանուկյան» ԱՁ</w:t>
            </w:r>
          </w:p>
        </w:tc>
        <w:tc>
          <w:tcPr>
            <w:tcW w:w="26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յունիքի մարզ ք. Գորիս Գր. Տաթևացի 13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maryam.manukyan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1bk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2475704435040000</w:t>
            </w:r>
          </w:p>
        </w:tc>
        <w:tc>
          <w:tcPr>
            <w:tcW w:w="20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77945775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րիամ Մանուկյան» ԱՁ</w:t>
            </w:r>
          </w:p>
        </w:tc>
        <w:tc>
          <w:tcPr>
            <w:tcW w:w="26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յունիքի մարզ ք. Գորիս Գր. Տաթևացի 13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maryam.manukyan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1bk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2475704435040000</w:t>
            </w:r>
          </w:p>
        </w:tc>
        <w:tc>
          <w:tcPr>
            <w:tcW w:w="20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77945775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րիամ Մանուկյան» ԱՁ</w:t>
            </w:r>
          </w:p>
        </w:tc>
        <w:tc>
          <w:tcPr>
            <w:tcW w:w="26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յունիքի մարզ ք. Գորիս Գր. Տաթևացի 13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maryam.manukyan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1bk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2475704435040000</w:t>
            </w:r>
          </w:p>
        </w:tc>
        <w:tc>
          <w:tcPr>
            <w:tcW w:w="20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77945775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րիամ Մանուկյան» ԱՁ</w:t>
            </w:r>
          </w:p>
        </w:tc>
        <w:tc>
          <w:tcPr>
            <w:tcW w:w="26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յունիքի մարզ ք. Գորիս Գր. Տաթևացի 13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maryam.manukyan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1bk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2475704435040000</w:t>
            </w:r>
          </w:p>
        </w:tc>
        <w:tc>
          <w:tcPr>
            <w:tcW w:w="20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77945775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րիամ Մանուկյան» ԱՁ</w:t>
            </w:r>
          </w:p>
        </w:tc>
        <w:tc>
          <w:tcPr>
            <w:tcW w:w="26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յունիքի մարզ ք. Գորիս Գր. Տաթևացի 13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maryam.manukyan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1bk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2475704435040000</w:t>
            </w:r>
          </w:p>
        </w:tc>
        <w:tc>
          <w:tcPr>
            <w:tcW w:w="20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77945775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րիամ Մանուկյան» ԱՁ</w:t>
            </w:r>
          </w:p>
        </w:tc>
        <w:tc>
          <w:tcPr>
            <w:tcW w:w="26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յունիքի մարզ ք. Գորիս Գր. Տաթևացի 13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maryam.manukyan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1bk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2475704435040000</w:t>
            </w:r>
          </w:p>
        </w:tc>
        <w:tc>
          <w:tcPr>
            <w:tcW w:w="20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77945775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րիամ Մանուկյան» ԱՁ</w:t>
            </w:r>
          </w:p>
        </w:tc>
        <w:tc>
          <w:tcPr>
            <w:tcW w:w="26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յունիքի մարզ ք. Գորիս Գր. Տաթևացի 13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maryam.manukyan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1bk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2475704435040000</w:t>
            </w:r>
          </w:p>
        </w:tc>
        <w:tc>
          <w:tcPr>
            <w:tcW w:w="20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77945775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րիամ Մանուկյան» ԱՁ</w:t>
            </w:r>
          </w:p>
        </w:tc>
        <w:tc>
          <w:tcPr>
            <w:tcW w:w="26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յունիքի մարզ ք. Գորիս Գր. Տաթևացի 13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maryam.manukyan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1bk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2475704435040000</w:t>
            </w:r>
          </w:p>
        </w:tc>
        <w:tc>
          <w:tcPr>
            <w:tcW w:w="20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77945775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րիամ Մանուկյան» ԱՁ</w:t>
            </w:r>
          </w:p>
        </w:tc>
        <w:tc>
          <w:tcPr>
            <w:tcW w:w="26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յունիքի մարզ ք. Գորիս Գր. Տաթևացի 13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maryam.manukyan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1bk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2475704435040000</w:t>
            </w:r>
          </w:p>
        </w:tc>
        <w:tc>
          <w:tcPr>
            <w:tcW w:w="20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77945775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րիամ Մանուկյան» ԱՁ</w:t>
            </w:r>
          </w:p>
        </w:tc>
        <w:tc>
          <w:tcPr>
            <w:tcW w:w="26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յունիքի մարզ ք. Գորիս Գր. Տաթևացի 13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maryam.manukyan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1bk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2475704435040000</w:t>
            </w:r>
          </w:p>
        </w:tc>
        <w:tc>
          <w:tcPr>
            <w:tcW w:w="20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77945775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րիամ Մանուկյան» ԱՁ</w:t>
            </w:r>
          </w:p>
        </w:tc>
        <w:tc>
          <w:tcPr>
            <w:tcW w:w="26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յունիքի մարզ ք. Գորիս Գր. Տաթևացի 13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maryam.manukyan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1bk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2475704435040000</w:t>
            </w:r>
          </w:p>
        </w:tc>
        <w:tc>
          <w:tcPr>
            <w:tcW w:w="20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77945775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րիամ Մանուկյան» ԱՁ</w:t>
            </w:r>
          </w:p>
        </w:tc>
        <w:tc>
          <w:tcPr>
            <w:tcW w:w="26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յունիքի մարզ ք. Գորիս Գր. Տաթևացի 13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maryam.manukyan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1bk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2475704435040000</w:t>
            </w:r>
          </w:p>
        </w:tc>
        <w:tc>
          <w:tcPr>
            <w:tcW w:w="20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77945775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րիամ Մանուկյան» ԱՁ</w:t>
            </w:r>
          </w:p>
        </w:tc>
        <w:tc>
          <w:tcPr>
            <w:tcW w:w="26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յունիքի մարզ ք. Գորիս Գր. Տաթևացի 13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maryam.manukyan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1bk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2475704435040000</w:t>
            </w:r>
          </w:p>
        </w:tc>
        <w:tc>
          <w:tcPr>
            <w:tcW w:w="20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77945775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րիամ Մանուկյան» ԱՁ</w:t>
            </w:r>
          </w:p>
        </w:tc>
        <w:tc>
          <w:tcPr>
            <w:tcW w:w="26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յունիքի մարզ ք. Գորիս Գր. Տաթևացի 13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maryam.manukyan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1bk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2475704435040000</w:t>
            </w:r>
          </w:p>
        </w:tc>
        <w:tc>
          <w:tcPr>
            <w:tcW w:w="20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77945775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րիամ Մանուկյան» ԱՁ</w:t>
            </w:r>
          </w:p>
        </w:tc>
        <w:tc>
          <w:tcPr>
            <w:tcW w:w="26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յունիքի մարզ ք. Գորիս Գր. Տաթևացի 13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maryam.manukyan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1bk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2475704435040000</w:t>
            </w:r>
          </w:p>
        </w:tc>
        <w:tc>
          <w:tcPr>
            <w:tcW w:w="20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77945775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րիամ Մանուկյան» ԱՁ</w:t>
            </w:r>
          </w:p>
        </w:tc>
        <w:tc>
          <w:tcPr>
            <w:tcW w:w="26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յունիքի մարզ ք. Գորիս Գր. Տաթևացի 13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maryam.manukyan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1bk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2475704435040000</w:t>
            </w:r>
          </w:p>
        </w:tc>
        <w:tc>
          <w:tcPr>
            <w:tcW w:w="20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77945775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րիամ Մանուկյան» ԱՁ</w:t>
            </w:r>
          </w:p>
        </w:tc>
        <w:tc>
          <w:tcPr>
            <w:tcW w:w="26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յունիքի մարզ ք. Գորիս Գր. Տաթևացի 13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maryam.manukyan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1bk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2475704435040000</w:t>
            </w:r>
          </w:p>
        </w:tc>
        <w:tc>
          <w:tcPr>
            <w:tcW w:w="20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77945775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րիամ Մանուկյան» ԱՁ</w:t>
            </w:r>
          </w:p>
        </w:tc>
        <w:tc>
          <w:tcPr>
            <w:tcW w:w="26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յունիքի մարզ ք. Գորիս Գր. Տաթևացի 13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maryam.manukyan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1bk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2475704435040000</w:t>
            </w:r>
          </w:p>
        </w:tc>
        <w:tc>
          <w:tcPr>
            <w:tcW w:w="20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77945775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րիամ Մանուկյան» ԱՁ</w:t>
            </w:r>
          </w:p>
        </w:tc>
        <w:tc>
          <w:tcPr>
            <w:tcW w:w="26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յունիքի մարզ ք. Գորիս Գր. Տաթևացի 13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maryam.manukyan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1bk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2475704435040000</w:t>
            </w:r>
          </w:p>
        </w:tc>
        <w:tc>
          <w:tcPr>
            <w:tcW w:w="20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77945775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րիամ Մանուկյան» ԱՁ</w:t>
            </w:r>
          </w:p>
        </w:tc>
        <w:tc>
          <w:tcPr>
            <w:tcW w:w="26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յունիքի մարզ ք. Գորիս Գր. Տաթևացի 13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maryam.manukyan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1bk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2475704435040000</w:t>
            </w:r>
          </w:p>
        </w:tc>
        <w:tc>
          <w:tcPr>
            <w:tcW w:w="20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77945775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րիամ Մանուկյան» ԱՁ</w:t>
            </w:r>
          </w:p>
        </w:tc>
        <w:tc>
          <w:tcPr>
            <w:tcW w:w="26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յունիքի մարզ ք. Գորիս Գր. Տաթևացի 13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maryam.manukyan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1bk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2475704435040000</w:t>
            </w:r>
          </w:p>
        </w:tc>
        <w:tc>
          <w:tcPr>
            <w:tcW w:w="20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77945775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րիամ Մանուկյան» ԱՁ</w:t>
            </w:r>
          </w:p>
        </w:tc>
        <w:tc>
          <w:tcPr>
            <w:tcW w:w="26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յունիքի մարզ ք. Գորիս Գր. Տաթևացի 13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maryam.manukyan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1bk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2475704435040000</w:t>
            </w:r>
          </w:p>
        </w:tc>
        <w:tc>
          <w:tcPr>
            <w:tcW w:w="20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7794577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1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95" w:hRule="atLeast"/>
        </w:trPr>
        <w:tc>
          <w:tcPr>
            <w:tcW w:w="30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Աննա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նտոնյա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77-07-45-12</w:t>
            </w:r>
          </w:p>
        </w:tc>
        <w:tc>
          <w:tcPr>
            <w:tcW w:w="391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tegh.mankapartez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  </w:t>
      </w:r>
      <w:r>
        <w:rPr>
          <w:rFonts w:cs="GHEA Grapalat" w:ascii="GHEA Grapalat" w:hAnsi="GHEA Grapalat"/>
          <w:sz w:val="20"/>
          <w:u w:val="single"/>
          <w:lang w:val="hy-AM"/>
        </w:rPr>
        <w:t>«Տեղի թիվ 1 նախադպրոցական հաստատություն» Հ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63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16</cp:lastModifiedBy>
  <cp:lastPrinted>2019-03-29T11:19:00Z</cp:lastPrinted>
  <dcterms:modified xsi:type="dcterms:W3CDTF">2019-03-29T07:51:00Z</dcterms:modified>
  <cp:revision>134</cp:revision>
  <dc:subject/>
  <dc:title>Ð²Úî²ð²ðàôÂÚàôÜ ´²ò  ÀÜÂ²ò²Î²ðàì  ÜàôØ   Î²î²ðºÈàô  Ø²êÆÜ</dc:title>
</cp:coreProperties>
</file>