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ՍԱՏՄ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Ս. Առաքելյանի անվան Տաթև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ՍԱՏՄԴ-ՄԱԱՊՁԲ-2022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4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։ 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։ 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7։ Թե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8։ Ոլոռ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9։ Համեմունք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0։ 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1։ 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2։ 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4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5։ 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16։ Բանջարեղե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17։ հավի մսեղիք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18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19։ Սո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20։ Ալյու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21։ 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22։ Կանաչ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ՍԱՏՄ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Ս. Առաքելյանի անվան Տաթև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10T07:14:00Z</dcterms:modified>
  <cp:revision>76</cp:revision>
  <dc:subject/>
  <dc:title>Ð²Úî²ð²ðàôÂÚàôÜ ´²ò  ÀÜÂ²ò²Î²ðàì  ÜàôØ   Î²î²ðºÈàô  Ø²êÆÜ</dc:title>
</cp:coreProperties>
</file>