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ՎԱ-ՍԱՏՄ-ԳՀԱՊՁԲ-19/1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արչա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hy-AM"/>
        </w:rPr>
        <w:t>Սննդամթերքի ամնվտանգության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A4</w:t>
      </w:r>
      <w:r>
        <w:rPr>
          <w:rFonts w:cs="Sylfaen" w:ascii="GHEA Grapalat" w:hAnsi="GHEA Grapalat"/>
          <w:sz w:val="20"/>
          <w:lang w:val="hy-AM"/>
        </w:rPr>
        <w:t xml:space="preserve"> ֆորմատի թղթ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hy-AM"/>
        </w:rPr>
        <w:t>ՎԱ-ՍԱՏՄ-ԳՀԱՊՁԲ-19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Թուղթ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 ֆորմ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ինանսների նախարարության կողմից 09.07.2019թ-ին տրամադրված բացասական եզրակացություն: «Գնումների մասին» ՀՀ օրենքի 29-րդ հոդվածի 4-րդ կետի համաձայն  հրավերում փոփոխություններ իրականացնելու ժամկետը լրացել է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ՎԱ-ՍԱՏՄ-ԳՀԱՊՁԲ-19/1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նի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 6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ani.petrosyan@gov.a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արչապետի աշխատակազմ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ros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0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19-07-09T09:24:00Z</dcterms:modified>
  <cp:revision>3</cp:revision>
  <dc:subject/>
  <dc:title>Ð²Úî²ð²ðàôÂÚàôÜ ´²ò  ÀÜÂ²ò²Î²ðàì  ÜàôØ   Î²î²ðºÈàô  Ø²êÆÜ</dc:title>
</cp:coreProperties>
</file>