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ru-RU"/>
        </w:rPr>
        <w:t>ԱՄՆ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-ԳՀԱՇՁԲ-19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որա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ա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ևան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Ն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-19/3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Նախահաշվ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աստաթղթ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լրաց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ru-RU"/>
        </w:rPr>
        <w:t>Նախահաշվ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աստաթղթ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թերություն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շթկ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Նախահաշվ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աստաթղթ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լրացում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ԱՄՆ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-ԳՀԱՇՁԲ-19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քել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akaraqelyan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ԱՄՆ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-ԳՀԱՇՁԲ-19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9-06-21T07:06:00Z</cp:lastPrinted>
  <dcterms:modified xsi:type="dcterms:W3CDTF">2019-06-25T09:25:00Z</dcterms:modified>
  <cp:revision>9</cp:revision>
  <dc:subject/>
  <dc:title>Ð²Úî²ð²ðàôÂÚàôÜ ´²ò  ÀÜÂ²ò²Î²ðàì  ÜàôØ   Î²î²ðºÈàô  Ø²êÆÜ</dc:title>
</cp:coreProperties>
</file>