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19/1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«Որդի Մհեր» ՍՊԸ-ի 16.04.2019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Մելորացիա» ՓԲԸ, ծածկագիր՝ «ՀՀԷԵԲՊՆ-Մ-ԳՀԱՊՁԲ-19/5» ծածկագրով գնանշման հարցու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19/1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՝ որոշման հրապարակման վերաբերյալ, տեղի կունենա 10.05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9-05-07T17:22:00Z</cp:lastPrinted>
  <dcterms:modified xsi:type="dcterms:W3CDTF">2019-05-07T13:22:00Z</dcterms:modified>
  <cp:revision>139</cp:revision>
  <dc:subject/>
  <dc:title/>
</cp:coreProperties>
</file>