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ւնիսի </w:t>
      </w:r>
      <w:r>
        <w:rPr>
          <w:rFonts w:cs="GHEA Grapalat" w:ascii="GHEA Grapalat" w:hAnsi="GHEA Grapalat"/>
          <w:b w:val="false"/>
          <w:sz w:val="20"/>
          <w:lang w:val="af-ZA"/>
        </w:rPr>
        <w:t>23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ՀԲՄԱՇՁԲ-22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ևանի քաղաքապետարանի կարիքների համար Երևանի քաղաքապետարանի կարիքների համար Շենգավիթ վարչական շրջանի շենքերի գեղարվեստական լուսավորության աշխատանքների 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ն կից ներկայացված ծավալաթերթում-նախահաշվում  կատարվել է փոփոխություն, «Լուսատույի բարձակ շենքի պատի վրա» տողերի չափման միավորը  տոննայի փոխարեն սահմանվել է հա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ՀԲՄԱՇՁԲ-22/3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grigor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ԵՔ-ՀԲՄԱՇՁԲ-22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.06.</w:t>
      </w:r>
      <w:r>
        <w:rPr>
          <w:rFonts w:cs="Sylfaen" w:ascii="GHEA Grapalat" w:hAnsi="GHEA Grapalat"/>
          <w:sz w:val="20"/>
          <w:lang w:val="af-ZA"/>
        </w:rPr>
        <w:t xml:space="preserve">2021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ՀԲՄԱՇՁԲ-22/3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ю</w:t>
      </w:r>
      <w:r>
        <w:rPr>
          <w:rFonts w:cs="Sylfaen" w:ascii="GHEA Grapalat" w:hAnsi="GHEA Grapalat"/>
          <w:sz w:val="20"/>
          <w:lang w:val="af-ZA"/>
        </w:rPr>
        <w:t xml:space="preserve"> работ художественного просвещения зданий административного района Шенгавит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е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ем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исте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см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изменение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Единиц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р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и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онштей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вар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еталлическ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е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д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ветильников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вмест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он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тановле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шт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М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Григоряна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mariam.grigoryan@yerevan.am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ՀԲՄԱՇՁԲ-22/3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Arsenyan</cp:lastModifiedBy>
  <cp:lastPrinted>2022-06-23T12:30:00Z</cp:lastPrinted>
  <dcterms:modified xsi:type="dcterms:W3CDTF">2022-06-23T10:06:00Z</dcterms:modified>
  <cp:revision>42</cp:revision>
  <dc:subject/>
  <dc:title>                                        Ð²Úî²ð²ðàôÂÚàôÜ ´²ò  ÀÜÂ²ò²Î²ðàì  ÜàôØ   Î²î²ðºÈàô  Ø²êÆÜ</dc:title>
</cp:coreProperties>
</file>