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36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36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637"/>
        <w:gridCol w:w="90"/>
        <w:gridCol w:w="74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6"/>
                <w:lang w:val="hy-AM"/>
              </w:rPr>
              <w:t>Համակարգչային սարքերի պահպանման և  վերանորոգ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szCs w:val="16"/>
              </w:rPr>
              <w:t xml:space="preserve">մինչև 600000 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szCs w:val="16"/>
              </w:rPr>
              <w:t xml:space="preserve">մինչև 600000 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6"/>
                <w:lang w:val="hy-AM"/>
              </w:rPr>
              <w:t>Համակարգչային սարքերի պահպանման և 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6"/>
                <w:lang w:val="hy-AM"/>
              </w:rPr>
              <w:t>Լազերային տպիչների վերանորոգման  և քարթրիջների լիցքավոր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 xml:space="preserve">մինչև 1900000 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 xml:space="preserve">մինչև 1900000 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6"/>
                <w:lang w:val="hy-AM"/>
              </w:rPr>
              <w:t>Լազերային տպիչների վերանորոգման  և քարթրիջների լիցքավոր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6"/>
              </w:rPr>
              <w:t>Օդորակիչների վերանորոգ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 xml:space="preserve">մինչև 500000 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 xml:space="preserve">մինչև 500000 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6"/>
              </w:rPr>
              <w:t>Օդորակիչներ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20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20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60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 xml:space="preserve">-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60 9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88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88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70 9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70 9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ԵՎԱԿ ՄՆԱՑԱԿԱՆՅԱՆ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"СЕВАК МНАЦАКАНЯН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71 6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71 6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ՇԻՆ ԿՈՆՏՐՈԼ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» ШИН КОНТРОЛЬ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22 5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4 5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87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եսրոպ Աղազարյան Վիգենի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Месропа Агазаряна Вигена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88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88 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24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1.2024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24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19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1.01.2024, 22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3.01.2024, 24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2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3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3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3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տեսվում է գնել 2024 թվականի ընթացքում՝ ընդ որում պայմանագրի (համաձայնագրի) ուժի մեջ մտնելուց 21 օրացուցային օր հետո, մինչև դեկտեմբերի 20-ը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25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2500000 </w:t>
            </w:r>
          </w:p>
        </w:tc>
      </w:tr>
      <w:tr>
        <w:trPr>
          <w:trHeight w:val="287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3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3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4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ախատեսվում է գնել 2024 թվականի ընթացքում՝ ընդ որում պայմանագրի (համաձայնագրի) ուժի մեջ մտնելուց 21 օրացուցային օր հետո, մինչև դեկտեմբերի 20-ը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5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50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2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Անուշ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Ануш Петросян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Ք. Երևան, Արշակունյաց 5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5700045268801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Վահե Խաչատրյան Հայ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 ЧП Ваге Хачатрян Айк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Ք.Երևան, Նոր Նորք, Նանսենի փ.18/1 , բն. 9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2050832124101001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80588284</w:t>
            </w:r>
          </w:p>
        </w:tc>
      </w:tr>
      <w:tr>
        <w:trPr>
          <w:trHeight w:val="1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79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1-29T11:53:00Z</dcterms:modified>
  <cp:revision>399</cp:revision>
  <dc:subject/>
  <dc:title>Ð²Úî²ð²ðàôÂÚàôÜ ´²ò  ÀÜÂ²ò²Î²ðàì  ÜàôØ   Î²î²ðºÈàô  Ø²êÆÜ</dc:title>
</cp:coreProperties>
</file>