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426" w:right="-334"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Վաղարշապատի Մ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Մաշտոցի անվան Հ</w:t>
      </w:r>
      <w:r>
        <w:rPr>
          <w:rFonts w:cs="Cambria Math" w:ascii="Cambria Math" w:hAnsi="Cambria Math"/>
          <w:sz w:val="20"/>
          <w:lang w:val="af-ZA"/>
        </w:rPr>
        <w:t xml:space="preserve">․ </w:t>
      </w:r>
      <w:r>
        <w:rPr>
          <w:rFonts w:cs="Sylfaen" w:ascii="GHEA Grapalat" w:hAnsi="GHEA Grapalat"/>
          <w:sz w:val="20"/>
          <w:lang w:val="af-ZA"/>
        </w:rPr>
        <w:t xml:space="preserve">1 հիմնական դպրոց» ՊՈԱԿ-ը ստորև ներկայացնում է իր կարիքների համար սննդամթերքի ձեռքբերման նպատակով կազմակերպված ԱՄՎՀԴ1-ԳՀԱՊՁԲ-2025/01 ծածկագրով գնման ընթացակարգի արդյունքում 2025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0</w:t>
      </w:r>
      <w:r>
        <w:rPr>
          <w:rFonts w:cs="Arial" w:ascii="GHEA Grapalat" w:hAnsi="GHEA Grapalat"/>
          <w:sz w:val="20"/>
          <w:lang w:val="af-ZA" w:bidi="ar-EG"/>
        </w:rPr>
        <w:t>7</w:t>
      </w:r>
      <w:r>
        <w:rPr>
          <w:rFonts w:cs="Sylfaen" w:ascii="GHEA Grapalat" w:hAnsi="GHEA Grapalat"/>
          <w:sz w:val="20"/>
          <w:lang w:val="af-ZA"/>
        </w:rPr>
        <w:t>-ին կնքված N ԱՄՎՀԴ1-ԳՀԱՊՁԲ-2025/01-01, ԱՄՎՀԴ1-ԳՀԱՊՁԲ-2025/01-02, ԱՄՎՀԴ1-ԳՀԱՊՁԲ-2025/01-03 պայմանագրե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"/>
        <w:gridCol w:w="464"/>
        <w:gridCol w:w="670"/>
        <w:gridCol w:w="142"/>
        <w:gridCol w:w="142"/>
        <w:gridCol w:w="852"/>
        <w:gridCol w:w="140"/>
        <w:gridCol w:w="425"/>
        <w:gridCol w:w="261"/>
        <w:gridCol w:w="210"/>
        <w:gridCol w:w="238"/>
        <w:gridCol w:w="138"/>
        <w:gridCol w:w="43"/>
        <w:gridCol w:w="182"/>
        <w:gridCol w:w="10"/>
        <w:gridCol w:w="194"/>
        <w:gridCol w:w="709"/>
        <w:gridCol w:w="357"/>
        <w:gridCol w:w="16"/>
        <w:gridCol w:w="342"/>
        <w:gridCol w:w="181"/>
        <w:gridCol w:w="380"/>
        <w:gridCol w:w="159"/>
        <w:gridCol w:w="265"/>
        <w:gridCol w:w="275"/>
        <w:gridCol w:w="27"/>
        <w:gridCol w:w="167"/>
        <w:gridCol w:w="39"/>
        <w:gridCol w:w="311"/>
        <w:gridCol w:w="386"/>
        <w:gridCol w:w="146"/>
        <w:gridCol w:w="27"/>
        <w:gridCol w:w="190"/>
        <w:gridCol w:w="31"/>
        <w:gridCol w:w="210"/>
        <w:gridCol w:w="117"/>
        <w:gridCol w:w="616"/>
        <w:gridCol w:w="138"/>
        <w:gridCol w:w="146"/>
        <w:gridCol w:w="797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ան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380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ան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ա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ուլկի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69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8176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ուլկի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ուլկ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նձոր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1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392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նձո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նձո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գուրտ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16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6352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գուրտ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գուր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Գնումներ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մասի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ոդված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ի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մաս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04.05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. N 526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որոշմա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N1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ավելված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ետ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ենթակե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2.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տր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1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ՎՀ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025/0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ՎՀ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025/0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ցադր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զաբ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Calibri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165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ժորժիկ Նավասադ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24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165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ժորժիկ Նավասադ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8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456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165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ժորժիկ Նավասադ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788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165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ահիտ 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88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165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ահիտ 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56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165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ահիտ 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874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74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64976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165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ԱՔ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345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69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1472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սիանի հաց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18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83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0172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165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սիանի հաց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6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3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22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165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սիանի հաց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5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272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165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մինե Պապո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113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22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3584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62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nb-NO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24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13" w:hRule="atLeast"/>
        </w:trPr>
        <w:tc>
          <w:tcPr>
            <w:tcW w:w="475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24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24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12.2024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1.2025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1.202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նահիտ 23» ՍՊԸ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ՎՀԴ1-ԳՀԱՊՁԲ-2025/01-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7.01.202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2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4400.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մինե Պապոյան» ԱՁ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ՎՀԴ1-ԳՀԱՊՁԲ-2025/01-0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7.01.202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2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1132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ԽԱՔ» ՍՊԸ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ՎՀԴ1-ԳՀԱՊՁԲ-2025/01-0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7.01.202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.05.2025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1472</w:t>
            </w:r>
          </w:p>
        </w:tc>
      </w:tr>
      <w:tr>
        <w:trPr>
          <w:trHeight w:val="25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Անահիտ 23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 xml:space="preserve">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Ք. Արմավիր, Հանրապետության 3, տուն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Vladhovhannisyan1981@gmail.com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highlight w:val="yellow"/>
                <w:lang w:val="nb-NO"/>
              </w:rPr>
              <w:t xml:space="preserve">Հ/Հ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highlight w:val="yellow"/>
                <w:lang w:val="nb-NO"/>
              </w:rPr>
              <w:t>ՀՎ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Արմինե Պապո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 xml:space="preserve"> ԱՁ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Ք. Վաղարշապատ, Արագածի զ. 2/10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papoyanarmine.05@gmail.com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highlight w:val="yellow"/>
                <w:lang w:val="nb-NO"/>
              </w:rPr>
              <w:t xml:space="preserve">Հ/Հ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highlight w:val="yellow"/>
                <w:lang w:val="nb-NO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«ԽԱՔ»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Արարատի մարզ, գյուղ Նարեկ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araratyankat@gmail.com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ՀՎՀՀ 042032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ՎՀ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-2025/0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ն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10.12.20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gnumner.am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րարփի Բեկթաշ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706050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rbektashyan@gmail.co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«Վաղարշապատի Մ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Մաշտոցի անվան Հ</w:t>
      </w:r>
      <w:r>
        <w:rPr>
          <w:rFonts w:cs="Cambria Math" w:ascii="Cambria Math" w:hAnsi="Cambria Math"/>
          <w:sz w:val="20"/>
          <w:lang w:val="af-ZA"/>
        </w:rPr>
        <w:t xml:space="preserve">․ </w:t>
      </w:r>
      <w:r>
        <w:rPr>
          <w:rFonts w:cs="Sylfaen" w:ascii="GHEA Grapalat" w:hAnsi="GHEA Grapalat"/>
          <w:sz w:val="20"/>
          <w:lang w:val="af-ZA"/>
        </w:rPr>
        <w:t>1 հիմնական դպրոց» ՊՈԱԿ</w:t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9:13:00Z</dcterms:created>
  <dc:creator>NAT</dc:creator>
  <dc:description/>
  <cp:keywords/>
  <dc:language>en-US</dc:language>
  <cp:lastModifiedBy>Sirarpi</cp:lastModifiedBy>
  <cp:lastPrinted>2015-07-14T11:47:00Z</cp:lastPrinted>
  <dcterms:modified xsi:type="dcterms:W3CDTF">2025-01-12T19:13:00Z</dcterms:modified>
  <cp:revision>2</cp:revision>
  <dc:subject/>
  <dc:title>Ð²Úî²ð²ðàôÂÚàôÜ ´²ò  ÀÜÂ²ò²Î²ðàì  ÜàôØ   Î²î²ðºÈàô  Ø²êÆÜ</dc:title>
</cp:coreProperties>
</file>