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  <w:tab/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 Կարմիր  Բլուր պոլիկլինիկա&gt;&gt;</w:t>
        <w:tab/>
        <w:t>ՓԲԸ</w:t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ժշկական պարագա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«ԿԲ ՊՈԼԳՀԱՊՁԲ19/1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6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32"/>
                <w:szCs w:val="32"/>
                <w:vertAlign w:val="subscript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</w:rPr>
              <w:t>ֆլյուորո 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32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պիրտ բժշկական 7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պիրտ բժշկական 96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ժշկական թանզի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սեղ0,8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Ձեռնոց բժշ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մբակ ոչ ստեր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մ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յկոպլա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ին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լյուկոմետրի ստրի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կարիֆիկ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իտոլոգիակ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նոգ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իկատոր (ավտոկլավի համա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ՍՏՐԱԴԵԶ - ԼԱՅ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ՍՏՐԱԴԵԶ - գ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զային կատ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ժանեի շպրի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ոնոմետր մեխանի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ծայրակալ դեղ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պենդորֆ  փորձանո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մոգլոբինի պիպի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է պիպ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էմ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պակյա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պակյա ձագ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ոլիտցեռի տանձ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ների նախարարության բացասական 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  <w:t>«ԿԲ ՊՈԼԳՀԱՊՁԲ19/10»</w:t>
        <w:tab/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ասմիկ Փանոսյա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46-14-7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mirblur@hot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Կարմիր Բլուր պոլիկլինիկա&gt;&gt;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16T11:39:00Z</dcterms:modified>
  <cp:revision>3</cp:revision>
  <dc:subject/>
  <dc:title>Ð²Úî²ð²ðàôÂÚàôÜ ´²ò  ÀÜÂ²ò²Î²ðàì  ÜàôØ   Î²î²ðºÈàô  Ø²êÆÜ</dc:title>
</cp:coreProperties>
</file>