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ԱՍՀԱԻ-ԳՀԱՊՁԲ-18/2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Աշխատանքի և սոցիալական հետազոտությունների ազգային ինստիտուտ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րենական պիտույքների և գրասենյակային նյութերի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    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ԱՍՀԱԻ-ԳՀԱՊՁԲ-18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6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ձայն Պետական գնումների գործընթացի համակարգման վարչության բացասական եզրակացության, տեխնիկական բնութագիր-գնման ժամանակացույցում նշված չէ և գնման առարկաների բնութագրերը հստակ չեն նկարագրում ձեռք բերվող ապրանքների հատկանիշները: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«ԱՍՀԱԻ-ԳՀԱՊՁԲ-18/2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Ս.Տերտերյան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        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 188 0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xachatryan5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Աշխատանքի և սոցիալական հետազոտությունների ազգային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umnakan</cp:lastModifiedBy>
  <cp:lastPrinted>2012-06-13T10:43:00Z</cp:lastPrinted>
  <dcterms:modified xsi:type="dcterms:W3CDTF">2018-04-19T09:24:00Z</dcterms:modified>
  <cp:revision>8</cp:revision>
  <dc:subject/>
  <dc:title>Ð²Úî²ð²ðàôÂÚàôÜ ´²ò  ÀÜÂ²ò²Î²ðàì  ÜàôØ   Î²î²ðºÈàô  Ø²êÆÜ</dc:title>
</cp:coreProperties>
</file>