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ԱՆ-ԳՀԾՁԲ-05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աուդիտորակ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Ն-ԳՀԾՁԲ-05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</w:t>
        <w:tab/>
        <w:tab/>
        <w:tab/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ուդիտոր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ԱՍԱՏՐՅԱՆ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Ինթեգրեյթիդ մենեջմենթ սլուշն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ը չէր համապատասխանում հրավերի պայմաններին (կնքված են ոչ էլեկտրոնային ստորագրությամբ, գնային առաջարկը բարձր էր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ԱՆ-ԳՀԾՁԲ-05/1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նահիտ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sz w:val="20"/>
          <w:lang w:val="af-ZA"/>
        </w:rPr>
        <w:t>Հեռախոս 010292929-302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/>
            <w:sz w:val="20"/>
          </w:rPr>
          <w:t>anahit.karapetyan@armats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ՀԱՅԱԷՐՈՆԱՎԻԳԱՑԻԱ»  ՓԲԸ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arapet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NAT</dc:creator>
  <dc:description/>
  <dc:language>en-US</dc:language>
  <cp:lastModifiedBy>Anahit_K</cp:lastModifiedBy>
  <cp:lastPrinted>2012-06-13T10:43:00Z</cp:lastPrinted>
  <dcterms:modified xsi:type="dcterms:W3CDTF">2018-03-14T07:30:00Z</dcterms:modified>
  <cp:revision>4</cp:revision>
  <dc:subject/>
  <dc:title>Ð²Úî²ð²ðàôÂÚàôÜ ´²ò  ÀÜÂ²ò²Î²ðàì  ÜàôØ   Î²î²ðºÈàô  Ø²êÆÜ</dc:title>
</cp:coreProperties>
</file>