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-ԱՄ-ԳԱՌՆԱՀՈՎԻՏ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ԳԱՌՆԱՀՈՎԻՏԻ  միջնակարգ դպրոց ՊՈԱԿ, որը գտնվում է  ՀՀ Արագածոտն մարզի գ.  ԳԱՌՆԱՀՈՎԻՏ հասցեում, ստորև ներկայացնում է « ՀՀ-ԱՄ-ԳԱՌՆԱՀՈՎԻՏ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ԳԱՌՆԱՀՈՎԻՏ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նացական Խաչատր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3499935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 ԳԱՌՆԱՀՈՎԻՏ միջն 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11:15:00Z</dcterms:modified>
  <cp:revision>420</cp:revision>
  <dc:subject/>
  <dc:title>Ð²Úî²ð²ðàôÂÚàôÜ ´²ò  ÀÜÂ²ò²Î²ðàì  ÜàôØ   Î²î²ðºÈàô  Ø²êÆÜ</dc:title>
</cp:coreProperties>
</file>