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8"/>
          <w:szCs w:val="8"/>
          <w:lang w:val="af-ZA"/>
        </w:rPr>
      </w:pPr>
      <w:r>
        <w:rPr>
          <w:rFonts w:cs="Sylfaen" w:ascii="Sylfaen" w:hAnsi="Sylfaen"/>
          <w:b w:val="false"/>
          <w:sz w:val="8"/>
          <w:szCs w:val="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ԱՄԱՀԱԱՊԿ-ԳՀԱՊ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Հ Արարատի մարզի Այգեստանի ԱԱՊԿ» ՊՈԱԿ -ը ստորև ներկայացնում է իր կարիքների համար դեղորայքի և պատվաստանյութերի ձեռքբերման նպատակով կազմակերպված «ԱՄԱՀԱԱՊԿ-ԳՀԱՊՁԲ-19/1»</w:t>
      </w:r>
      <w:r>
        <w:rPr>
          <w:rFonts w:cs="Sylfaen" w:ascii="Sylfaen" w:hAnsi="Sylfaen"/>
          <w:i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47"/>
        <w:gridCol w:w="3270"/>
        <w:gridCol w:w="2409"/>
        <w:gridCol w:w="19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Ցիպրոֆլօքսացին 250մգ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ե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Իզոսորբիդի դինիտրատէ 20մգ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ե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սկորբինաթթու 50մգ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ե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ատադին 1մգ/մ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ե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ղության դեմ պատվաստանյու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ե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ԱՄԱՀԱԱՊԿ-ԳՀԱՊ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4"/>
          <w:szCs w:val="4"/>
          <w:lang w:val="af-ZA"/>
        </w:rPr>
      </w:pPr>
      <w:r>
        <w:rPr>
          <w:rFonts w:cs="Sylfaen" w:ascii="Sylfaen" w:hAnsi="Sylfaen"/>
          <w:i/>
          <w:sz w:val="4"/>
          <w:szCs w:val="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77 710937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aygestan.aapk@mail.ru 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lang w:val="hy-AM"/>
        </w:rPr>
        <w:t>ՀՀ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hy-AM"/>
        </w:rPr>
        <w:t>Արարատ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hy-AM"/>
        </w:rPr>
        <w:t>մարզ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hy-AM"/>
        </w:rPr>
        <w:t>Այգեստանի ԱԱՊԿ</w:t>
      </w:r>
      <w:r>
        <w:rPr>
          <w:rFonts w:cs="Sylfaen" w:ascii="Sylfaen" w:hAnsi="Sylfaen"/>
          <w:b w:val="false"/>
          <w:i w:val="false"/>
          <w:sz w:val="20"/>
          <w:lang w:val="af-ZA"/>
        </w:rPr>
        <w:t>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27T08:08:00Z</dcterms:modified>
  <cp:revision>17</cp:revision>
  <dc:subject/>
  <dc:title>Ð²Úî²ð²ðàôÂÚàôÜ ´²ò  ÀÜÂ²ò²Î²ðàì  ÜàôØ   Î²î²ðºÈàô  Ø²êÆÜ</dc:title>
</cp:coreProperties>
</file>