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ՀՀԿԳՆԳՀԱՊՁԲ-19/7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կրթության և գիտության նախար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գնանշման հարց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 ատեստատների և վկայակա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 ՀՀԿԳՆԳՀԱՊՁԲ-19/7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62"/>
        <w:gridCol w:w="2713"/>
        <w:gridCol w:w="2434"/>
        <w:gridCol w:w="205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 xml:space="preserve">ատեստատ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GHEA Grapalat" w:hAnsi="GHEA Grapalat"/>
                <w:sz w:val="20"/>
                <w:lang w:val="en-AU"/>
              </w:rPr>
              <w:t>Պայմանագի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կնք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en-AU"/>
              </w:rPr>
              <w:t>հրավեր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փոփոխ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կատարելու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անհրաժեշտ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0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GHEA Grapalat" w:hAnsi="GHEA Grapalat"/>
                <w:sz w:val="20"/>
                <w:lang w:val="en-AU"/>
              </w:rPr>
              <w:t xml:space="preserve">վկայական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GHEA Grapalat" w:hAnsi="GHEA Grapalat"/>
                <w:sz w:val="20"/>
                <w:lang w:val="en-AU"/>
              </w:rPr>
              <w:t>Պայմանագի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կնք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en-AU"/>
              </w:rPr>
              <w:t>հրավեր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փոփոխ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կատարելու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անհրաժեշտ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ԿԳՆԳՀԱՊՁԲ-19/7 ծածկագրով գնումների համակարգող Ա. Մարգարյանին: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247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րթության և գիտ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8:00Z</dcterms:created>
  <dc:creator>NAT</dc:creator>
  <dc:description/>
  <dc:language>en-US</dc:language>
  <cp:lastModifiedBy>Anna</cp:lastModifiedBy>
  <cp:lastPrinted>2018-03-23T09:47:00Z</cp:lastPrinted>
  <dcterms:modified xsi:type="dcterms:W3CDTF">2019-04-01T10:39:00Z</dcterms:modified>
  <cp:revision>6</cp:revision>
  <dc:subject/>
  <dc:title>Ð²Úî²ð²ðàôÂÚàôÜ ´²ò  ÀÜÂ²ò²Î²ðàì  ÜàôØ   Î²î²ðºÈàô  Ø²êÆÜ</dc:title>
</cp:coreProperties>
</file>