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րագրային ապահովման սպասարկման ծառայությունների (Հայկական Ծրագրեր)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վարի 30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4487628867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55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րագրային ապահովման սպասարկման ծառայություններ (Հայկական Ծրագր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րագրային ապահովման սպասարկման ծառայություններ (Հայկական Ծրագրեր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րագրային ապահովման սպասարկման ծառայություններ (Հայկական Ծրագրեր)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 կետի 1-ին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իվ 526-Ն որոշմամբ հաստատված կարգի 7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կական Ծրագր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հետ վարվել 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ոնք չեն հանգեց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ին առաջ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կական Ծրագրեր»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 448762886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․12․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կական Ծրագրեր» ՍՊ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Չարենցի փող. 1, 10-րդ հարկ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armsoft@armsoft.am'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10002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7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/ppc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8-01-30T16:46:00Z</cp:lastPrinted>
  <dcterms:modified xsi:type="dcterms:W3CDTF">2018-01-30T12:56:00Z</dcterms:modified>
  <cp:revision>85</cp:revision>
  <dc:subject/>
  <dc:title>Ð²Úî²ð²ðàôÂÚàôÜ ´²ò  ÀÜÂ²ò²Î²ðàì  ÜàôØ   Î²î²ðºÈàô  Ø²êÆÜ</dc:title>
</cp:coreProperties>
</file>