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4-103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ազասպառման համակարգի</w:t>
      </w:r>
      <w:r>
        <w:rPr>
          <w:rFonts w:cs="GHEA Grapalat" w:ascii="GHEA Grapalat" w:hAnsi="GHEA Grapalat"/>
          <w:sz w:val="20"/>
          <w:lang w:val="af-ZA"/>
        </w:rPr>
        <w:t xml:space="preserve"> տեխնիկական սպասարկմ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4-10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 Գազասպառման համակարգի տեխնիկական սպասարկմ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Էյ</w:t>
            </w: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</w:rPr>
              <w:t>Ի</w:t>
            </w: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</w:rPr>
              <w:t>Ջի</w:t>
            </w: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</w:rPr>
              <w:t>Սերվի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Էյ-Ի-Ջի-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ումների համակարգ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03-15T12:08:00Z</dcterms:modified>
  <cp:revision>71</cp:revision>
  <dc:subject/>
  <dc:title>                                        Ð²Úî²ð²ðàôÂÚàôÜ ´²ò  ÀÜÂ²ò²Î²ðàì  ÜàôØ   Î²î²ðºÈàô  Ø²êÆÜ</dc:title>
</cp:coreProperties>
</file>