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ներկայացուցչական ծառայությունների շրջանակում պաշտոնական ճաշի մատուցման ծառայությունների ձեռքբերման նպատակով կազմակերպված ՀՀ ՖՆ ՄԱԾՁԲ-17/10 ծածկագրով գնման ընթացակարգի արդյունքում 2017 թվականի հոկտեմբերի 31-ին կնքված N ՀՀ ՖՆ ՄԱԾՁԲ-17/10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շրջանակում պաշտոնական ճաշի մատ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շրջանակում պաշտոնական ճաշի մատու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շրջանակում պաշտոնական ճաշի մատու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Եր. Քոչարի 27 շ., բն 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inance@pandokyerev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-6238607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1-01T05:55:00Z</dcterms:modified>
  <cp:revision>53</cp:revision>
  <dc:subject/>
  <dc:title>Ð²Úî²ð²ðàôÂÚàôÜ ´²ò  ÀÜÂ²ò²Î²ðàì  ÜàôØ   Î²î²ðºÈàô  Ø²êÆÜ</dc:title>
</cp:coreProperties>
</file>